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 L'unité est l'arme principale pour </w:t>
        <w:br/>
        <w:t>résister et gagner »</w:t>
      </w:r>
    </w:p>
    <w:p>
      <w:pPr>
        <w:pStyle w:val="Normal"/>
        <w:jc w:val="center"/>
        <w:rPr>
          <w:b/>
          <w:b/>
          <w:bCs/>
          <w:sz w:val="40"/>
          <w:szCs w:val="40"/>
        </w:rPr>
      </w:pPr>
      <w:r>
        <w:rPr>
          <w:b/>
          <w:bCs/>
          <w:sz w:val="40"/>
          <w:szCs w:val="40"/>
        </w:rPr>
        <w:t xml:space="preserve">Il est temps de surmonter les diagnostics </w:t>
        <w:br/>
        <w:t>et passer aux actions</w:t>
      </w:r>
    </w:p>
    <w:p>
      <w:pPr>
        <w:pStyle w:val="Normal"/>
        <w:rPr>
          <w:b/>
          <w:b/>
          <w:bCs/>
          <w:sz w:val="40"/>
          <w:szCs w:val="40"/>
        </w:rPr>
      </w:pPr>
      <w:r>
        <w:rPr>
          <w:b/>
          <w:bCs/>
          <w:sz w:val="40"/>
          <w:szCs w:val="40"/>
        </w:rPr>
      </w:r>
    </w:p>
    <w:p>
      <w:pPr>
        <w:pStyle w:val="Normal"/>
        <w:rPr>
          <w:lang w:val="fr-FR"/>
        </w:rPr>
      </w:pPr>
      <w:r>
        <w:rPr>
          <w:lang w:val="fr-FR"/>
        </w:rPr>
        <w:t>Discours prononcé par Miguel Mario Díaz-Canel Bermúdez, premier secrétaire du Comité central du Parti communiste de Cuba et président de la République, à la clôture de la troisième législature ordinaire de l'Assemblée nationale du pouvoir populaire dans sa Xe législature, au Palais des Conventions, le 19 juillet 2024, « An 66 de la Révolution » (Versions abrégées - Présidence de la République)</w:t>
      </w:r>
    </w:p>
    <w:p>
      <w:pPr>
        <w:pStyle w:val="Normal"/>
        <w:jc w:val="center"/>
        <w:rPr>
          <w:lang w:val="fr-FR"/>
        </w:rPr>
      </w:pPr>
      <w:hyperlink r:id="rId2">
        <w:r>
          <w:rPr>
            <w:rStyle w:val="InternetLink"/>
            <w:lang w:val="fr-FR"/>
          </w:rPr>
          <w:t xml:space="preserve">https://www.granma.cu/file/p </w:t>
        </w:r>
      </w:hyperlink>
      <w:hyperlink r:id="rId3">
        <w:r>
          <w:rPr>
            <w:rStyle w:val="InternetLink"/>
            <w:lang w:val="fr-FR"/>
          </w:rPr>
          <w:t xml:space="preserve">df </w:t>
        </w:r>
      </w:hyperlink>
      <w:hyperlink r:id="rId4">
        <w:r>
          <w:rPr>
            <w:rStyle w:val="InternetLink"/>
            <w:lang w:val="fr-FR"/>
          </w:rPr>
          <w:t>/2024/08/04/G_2024080401.pdf</w:t>
        </w:r>
      </w:hyperlink>
    </w:p>
    <w:p>
      <w:pPr>
        <w:pStyle w:val="Normal"/>
        <w:rPr>
          <w:lang w:val="fr-FR"/>
        </w:rPr>
      </w:pPr>
      <w:r>
        <w:rPr>
          <w:lang w:val="fr-FR"/>
        </w:rPr>
      </w:r>
    </w:p>
    <w:p>
      <w:pPr>
        <w:pStyle w:val="Normal"/>
        <w:ind w:firstLine="709"/>
        <w:rPr>
          <w:lang w:val="fr-FR"/>
        </w:rPr>
      </w:pPr>
      <w:r>
        <w:rPr>
          <w:lang w:val="fr-FR"/>
        </w:rPr>
        <w:t xml:space="preserve">Cher général d'armée Raúl Castro Ruz, leader de la Révolution cubaine ; </w:t>
      </w:r>
    </w:p>
    <w:p>
      <w:pPr>
        <w:pStyle w:val="Normal"/>
        <w:ind w:firstLine="709"/>
        <w:rPr>
          <w:lang w:val="fr-FR"/>
        </w:rPr>
      </w:pPr>
      <w:r>
        <w:rPr>
          <w:lang w:val="fr-FR"/>
        </w:rPr>
        <w:t xml:space="preserve">Cher collègue Esteban Lazo Hernández, président de l'Assemblée nationale du pouvoir populaire et du Conseil d' État ; </w:t>
      </w:r>
    </w:p>
    <w:p>
      <w:pPr>
        <w:pStyle w:val="Normal"/>
        <w:ind w:firstLine="709"/>
        <w:rPr>
          <w:lang w:val="fr-FR"/>
        </w:rPr>
      </w:pPr>
      <w:r>
        <w:rPr>
          <w:lang w:val="fr-FR"/>
        </w:rPr>
        <w:t xml:space="preserve">Chers députés, </w:t>
      </w:r>
    </w:p>
    <w:p>
      <w:pPr>
        <w:pStyle w:val="Normal"/>
        <w:ind w:firstLine="709"/>
        <w:rPr>
          <w:lang w:val="fr-FR"/>
        </w:rPr>
      </w:pPr>
      <w:r>
        <w:rPr>
          <w:lang w:val="fr-FR"/>
        </w:rPr>
        <w:t xml:space="preserve">Invités et invités, </w:t>
      </w:r>
    </w:p>
    <w:p>
      <w:pPr>
        <w:pStyle w:val="Normal"/>
        <w:ind w:firstLine="709"/>
        <w:rPr>
          <w:lang w:val="fr-FR"/>
        </w:rPr>
      </w:pPr>
      <w:r>
        <w:rPr>
          <w:lang w:val="fr-FR"/>
        </w:rPr>
        <w:t xml:space="preserve">Compatriotes, </w:t>
      </w:r>
    </w:p>
    <w:p>
      <w:pPr>
        <w:pStyle w:val="Normal"/>
        <w:ind w:firstLine="709"/>
        <w:jc w:val="both"/>
        <w:rPr/>
      </w:pPr>
      <w:r>
        <w:rPr>
          <w:lang w:val="fr-FR"/>
        </w:rPr>
        <w:t xml:space="preserve">Au cours de ces journées, nous avons discuté et convenu de divers sujets, tous très sensibles pour la nation cubaine. </w:t>
      </w:r>
      <w:r>
        <w:rPr/>
        <w:t>J'insiste sur le fait que c'est à nous maintenant changer ce qui devrait être changé et avancer sur l'itinéraire entrepris cela fait 65 ans pour nous émanciper par nous nous-mêmes et avec notre propre efforts, selon le concept de Révolution que le Commandant en chef Fidel Castro Ruz nous a légué .</w:t>
      </w:r>
    </w:p>
    <w:p>
      <w:pPr>
        <w:pStyle w:val="Normal"/>
        <w:ind w:firstLine="709"/>
        <w:jc w:val="both"/>
        <w:rPr>
          <w:lang w:val="fr-FR"/>
        </w:rPr>
      </w:pPr>
      <w:r>
        <w:rPr/>
        <w:t xml:space="preserve">L' Assemblée nationale, somme et synthèse du pays que nous sommes, vote à l'unanimité la quasi -totalité de ses accords. Cela provoque pas mal de critiques qui ne savent pas ce qui se cache derrière ça : l'unanimité s'accumule par de longues et intenses journées de travail, de débat et de recherche de consensus basés sur l’intérêt collectif. </w:t>
      </w:r>
      <w:r>
        <w:rPr>
          <w:lang w:val="fr-FR"/>
        </w:rPr>
        <w:t>Et je pense que cela vaut la peine de le dire.</w:t>
      </w:r>
    </w:p>
    <w:p>
      <w:pPr>
        <w:pStyle w:val="Normal"/>
        <w:ind w:firstLine="709"/>
        <w:jc w:val="both"/>
        <w:rPr>
          <w:b/>
          <w:b/>
          <w:bCs/>
          <w:lang w:val="fr-FR"/>
        </w:rPr>
      </w:pPr>
      <w:r>
        <w:rPr>
          <w:b/>
          <w:bCs/>
          <w:lang w:val="fr-FR"/>
        </w:rPr>
        <w:t>Cuba n’est pas dirigée par une seule personne, pas même par un petit groupe de personnes. C'est la dictature rare que les ennemis de la Révolution ne pourront jamais comprendre : la dictature des travailleurs, la dictature du peuple que nous représentons ici, par l'élection populaire. Par conséquent, ce dont nous discutons ici est une orientation et ce que nous approuvons est une loi.</w:t>
      </w:r>
    </w:p>
    <w:p>
      <w:pPr>
        <w:pStyle w:val="Normal"/>
        <w:ind w:firstLine="709"/>
        <w:jc w:val="both"/>
        <w:rPr>
          <w:b/>
          <w:b/>
          <w:bCs/>
          <w:lang w:val="fr-FR"/>
        </w:rPr>
      </w:pPr>
      <w:r>
        <w:rPr>
          <w:b/>
          <w:bCs/>
          <w:lang w:val="fr-FR"/>
        </w:rPr>
        <w:t>Nous n'accepterons jamais comme valide la mascarade de démocratie qui se déroule dans les vitrines de l'empire, où les candidats sont évalués en fonction de la somme d'argent qu'ils parviennent à récolter et, au lieu de proposer de réels changements aux grands problèmes de leur pays, chacun essaie de vaincre votre adversaire avec des disqualifications et des insultes.</w:t>
      </w:r>
    </w:p>
    <w:p>
      <w:pPr>
        <w:pStyle w:val="Normal"/>
        <w:ind w:firstLine="709"/>
        <w:jc w:val="both"/>
        <w:rPr>
          <w:lang w:val="fr-FR"/>
        </w:rPr>
      </w:pPr>
      <w:r>
        <w:rPr>
          <w:lang w:val="fr-FR"/>
        </w:rPr>
        <w:t>Nous n’acceptons pas non plus le tout-puissant Congrès des États-Unis comme modèle, où des législateurs honnêtes, soucieux de servir leurs communautés, sont obligés de légiférer aux côtés de vrais bandits, serviteurs de lobbyistes en matière d’armement et d’autres entreprises néfastes, comme celles qui ont soutenu depuis des décennies la politique contre Cuba comme s’il s’agissait d’une question de politique intérieure.</w:t>
      </w:r>
    </w:p>
    <w:p>
      <w:pPr>
        <w:pStyle w:val="Normal"/>
        <w:ind w:firstLine="709"/>
        <w:jc w:val="both"/>
        <w:rPr>
          <w:lang w:val="fr-FR"/>
        </w:rPr>
      </w:pPr>
      <w:r>
        <w:rPr>
          <w:lang w:val="fr-FR"/>
        </w:rPr>
        <w:t>S'il y a quelque chose qui nous honore en tant que nation, c'est l'intégration de cette Assemblée, le caractère authentiquement cubain de chaque législature, où aucun frais supplémentaire n'est payé. La seule récompense en échange est la possibilité réelle et pratique d’être plus utile à la société et la reconnaissance des personnes que nous servons.</w:t>
      </w:r>
    </w:p>
    <w:p>
      <w:pPr>
        <w:pStyle w:val="Normal"/>
        <w:ind w:firstLine="709"/>
        <w:jc w:val="both"/>
        <w:rPr>
          <w:lang w:val="fr-FR"/>
        </w:rPr>
      </w:pPr>
      <w:r>
        <w:rPr>
          <w:lang w:val="fr-FR"/>
        </w:rPr>
        <w:t>L’intense activité législative de ces sessions confirme ce que je dis. Six lois ont été approuvées sur des questions d'importance pour la société et qui développent des préceptes constitutionnels, trois d'entre elles sont présentes pour la première fois dans notre système juridique. Nous nous référons aux lois de citoyenneté, de procédure administrative et de transparence et d'accès à l'information publique.</w:t>
      </w:r>
    </w:p>
    <w:p>
      <w:pPr>
        <w:pStyle w:val="Normal"/>
        <w:ind w:firstLine="709"/>
        <w:jc w:val="both"/>
        <w:rPr/>
      </w:pPr>
      <w:r>
        <w:rPr/>
        <w:t>Les riches débats et apports des députés dans les analyses de chacun le projet de loi les a renforcés et obligés obligé d' apporter des modifications importantes au contenu .</w:t>
      </w:r>
    </w:p>
    <w:p>
      <w:pPr>
        <w:pStyle w:val="Normal"/>
        <w:ind w:firstLine="709"/>
        <w:jc w:val="both"/>
        <w:rPr/>
      </w:pPr>
      <w:r>
        <w:rPr/>
        <w:t>Parmi les plus débattu ce peut-être que les projets sont lié au statut des personnes sur le territoire cubain, citoyens Cubains ou étrangers : la loi sur la citoyenneté, la première qui réglemente ce sujet avec reconnaissance de la multi-citoyenneté et de la citoyenneté efficace ; la loi sur l'immigration, telle le temps le plus discuté, et la loi sur l'immigration, qui met à jour les réglementations qui ont été actuelles depuis 1976.</w:t>
      </w:r>
    </w:p>
    <w:p>
      <w:pPr>
        <w:pStyle w:val="Normal"/>
        <w:ind w:firstLine="709"/>
        <w:jc w:val="both"/>
        <w:rPr/>
      </w:pPr>
      <w:r>
        <w:rPr/>
        <w:t>Ces lois manifestent la volonté d' élargir et d'élargir les relations avec tous les Cubains, avec tous ceux qui sont attachés à leur patrie, ainsi ce qui confirme que Cuba est un lieu sécuritaire et respectueux pour tous les étrangers résidant sur le territoire national.</w:t>
      </w:r>
    </w:p>
    <w:p>
      <w:pPr>
        <w:pStyle w:val="Normal"/>
        <w:ind w:firstLine="709"/>
        <w:jc w:val="both"/>
        <w:rPr>
          <w:lang w:val="fr-FR"/>
        </w:rPr>
      </w:pPr>
      <w:r>
        <w:rPr>
          <w:lang w:val="fr-FR"/>
        </w:rPr>
        <w:t>Chacune de ces réglementations répond à une demande ou à un intérêt public, comme la Loi sur la procédure administrative, un changement transcendental pour le fonctionnement de l'administration publique, qui doit devenir un frein à l'action bureaucratique des fonctionnaires.</w:t>
      </w:r>
    </w:p>
    <w:p>
      <w:pPr>
        <w:pStyle w:val="Normal"/>
        <w:ind w:firstLine="709"/>
        <w:jc w:val="both"/>
        <w:rPr>
          <w:lang w:val="fr-FR"/>
        </w:rPr>
      </w:pPr>
      <w:r>
        <w:rPr>
          <w:lang w:val="fr-FR"/>
        </w:rPr>
        <w:t>Ou encore la nouvelle loi de transparence et d’accès à l’information publique, conforme aux principes fondamentaux de l’État de droit socialiste. Dans tous les cas, les intérêts de la défense et de la sécurité nationales sont préservés, ainsi que l’intégrité des personnes.</w:t>
      </w:r>
    </w:p>
    <w:p>
      <w:pPr>
        <w:pStyle w:val="Normal"/>
        <w:ind w:firstLine="709"/>
        <w:jc w:val="both"/>
        <w:rPr>
          <w:lang w:val="fr-FR"/>
        </w:rPr>
      </w:pPr>
      <w:r>
        <w:rPr>
          <w:lang w:val="fr-FR"/>
        </w:rPr>
        <w:t>La Loi sur le Système des titres honorifiques et des décorations organise et perfectionne cette matière en correspondance avec le texte constitutionnel.</w:t>
      </w:r>
    </w:p>
    <w:p>
      <w:pPr>
        <w:pStyle w:val="Normal"/>
        <w:ind w:firstLine="709"/>
        <w:jc w:val="both"/>
        <w:rPr>
          <w:lang w:val="fr-FR"/>
        </w:rPr>
      </w:pPr>
      <w:r>
        <w:rPr>
          <w:lang w:val="fr-FR"/>
        </w:rPr>
        <w:t xml:space="preserve">L'intensité et le dynamisme de ce processus démontrent une fois de plus l'objectif de respecter le calendrier législatif approuvé par l'Assemblée elle-même et de faire ainsi de chacun des contenus de la </w:t>
      </w:r>
      <w:r>
        <w:rPr>
          <w:i/>
          <w:iCs/>
          <w:lang w:val="fr-FR"/>
        </w:rPr>
        <w:t>Magna Carta</w:t>
      </w:r>
      <w:r>
        <w:rPr>
          <w:lang w:val="fr-FR"/>
        </w:rPr>
        <w:t xml:space="preserve"> une réalité.</w:t>
      </w:r>
    </w:p>
    <w:p>
      <w:pPr>
        <w:pStyle w:val="Normal"/>
        <w:ind w:firstLine="709"/>
        <w:jc w:val="both"/>
        <w:rPr>
          <w:lang w:val="fr-FR"/>
        </w:rPr>
      </w:pPr>
      <w:r>
        <w:rPr>
          <w:lang w:val="fr-FR"/>
        </w:rPr>
        <w:t xml:space="preserve">Compagnes et compagnons, </w:t>
      </w:r>
    </w:p>
    <w:p>
      <w:pPr>
        <w:pStyle w:val="Normal"/>
        <w:ind w:firstLine="709"/>
        <w:jc w:val="both"/>
        <w:rPr>
          <w:b/>
          <w:b/>
          <w:bCs/>
          <w:lang w:val="fr-FR"/>
        </w:rPr>
      </w:pPr>
      <w:r>
        <w:rPr>
          <w:b/>
          <w:bCs/>
          <w:lang w:val="fr-FR"/>
        </w:rPr>
        <w:t>Chaque jour, nous sommes confrontés à d’énormes obstacles aux rêves et aux projets de justice sociale, conscients qu’il est de notre responsabilité en tant qu’État socialiste de « défier les puissantes forces dominantes à l’intérieur et à l’extérieur de la sphère sociale et nationale », selon une autre idée fondamentale du concept. de la Révolution.</w:t>
      </w:r>
    </w:p>
    <w:p>
      <w:pPr>
        <w:pStyle w:val="Normal"/>
        <w:ind w:firstLine="709"/>
        <w:jc w:val="both"/>
        <w:rPr>
          <w:lang w:val="fr-FR"/>
        </w:rPr>
      </w:pPr>
      <w:r>
        <w:rPr/>
        <w:t xml:space="preserve">Je sais, parce que nous rencontrons constamment les opinions populaires, qui sont nombreuses et selon de très différentes perspectives, ceux qui qualifient le moment actuel comme le plus histoire difficile de la Révolution. </w:t>
      </w:r>
      <w:r>
        <w:rPr>
          <w:lang w:val="fr-FR"/>
        </w:rPr>
        <w:t>Certains vont même jusqu’à suggérer que la période révolutionnaire est terminée.</w:t>
      </w:r>
    </w:p>
    <w:p>
      <w:pPr>
        <w:pStyle w:val="Normal"/>
        <w:ind w:firstLine="709"/>
        <w:jc w:val="both"/>
        <w:rPr>
          <w:b/>
          <w:b/>
          <w:bCs/>
          <w:lang w:val="fr-FR"/>
        </w:rPr>
      </w:pPr>
      <w:r>
        <w:rPr>
          <w:b/>
          <w:bCs/>
          <w:lang w:val="fr-FR"/>
        </w:rPr>
        <w:t>Le moment est très difficile, sans aucun doute. Les gens le disent et ceux d'entre nous qui travaillent pour atténuer l'impact de ces difficultés sur la vie quotidienne de chacun le ratifient. Mais la Révolution vit et ses ennemis le savent. C'est pourquoi ils la harcèlent et l'attaquent.</w:t>
      </w:r>
    </w:p>
    <w:p>
      <w:pPr>
        <w:pStyle w:val="Normal"/>
        <w:ind w:firstLine="709"/>
        <w:jc w:val="both"/>
        <w:rPr>
          <w:lang w:val="fr-FR"/>
        </w:rPr>
      </w:pPr>
      <w:r>
        <w:rPr>
          <w:b/>
          <w:bCs/>
          <w:lang w:val="fr-FR"/>
        </w:rPr>
        <w:t>La Révolution est durement mise au défi de se révolutionner elle-même et elle le fait. Nous le faisons ensemble, en équipe, car aucune autre formule n'est possible</w:t>
      </w:r>
      <w:r>
        <w:rPr>
          <w:lang w:val="fr-FR"/>
        </w:rPr>
        <w:t xml:space="preserve"> (Applaudissements).</w:t>
      </w:r>
    </w:p>
    <w:p>
      <w:pPr>
        <w:pStyle w:val="Normal"/>
        <w:ind w:firstLine="709"/>
        <w:jc w:val="both"/>
        <w:rPr>
          <w:lang w:val="fr-FR"/>
        </w:rPr>
      </w:pPr>
      <w:r>
        <w:rPr>
          <w:lang w:val="fr-FR"/>
        </w:rPr>
        <w:t>Le moment a toujours été difficile pour les révolutionnaires, mais difficile ne veut pas dire insurmontable. Cela est écrit dans l'histoire des 65 dernières années, puisque, à peine arrivée au pouvoir, la Révolution était en permanence menacée d'invasion, l'île était minée par des bandits qu'on appellerait aujourd'hui, à juste titre, des terroristes ; son économie était constamment sous-approvisionnée et sabotée ; sa relation naturelle avec l’Amérique latine est rompue sous la pression des Yankees qui nous ont déclarés leurs ennemis, sous une avalanche de mensonges exaltés par la farouche propagande anticommuniste de la guerre froide.</w:t>
      </w:r>
    </w:p>
    <w:p>
      <w:pPr>
        <w:pStyle w:val="Normal"/>
        <w:ind w:firstLine="709"/>
        <w:jc w:val="both"/>
        <w:rPr>
          <w:lang w:val="fr-FR"/>
        </w:rPr>
      </w:pPr>
      <w:r>
        <w:rPr>
          <w:lang w:val="fr-FR"/>
        </w:rPr>
        <w:t xml:space="preserve">Qu’ont été Girón </w:t>
      </w:r>
      <w:r>
        <w:rPr>
          <w:color w:val="FF0000"/>
          <w:lang w:val="fr-FR"/>
        </w:rPr>
        <w:t>[la Baie des Cochons]</w:t>
      </w:r>
      <w:r>
        <w:rPr>
          <w:lang w:val="fr-FR"/>
        </w:rPr>
        <w:t>, la crise d’Octobre, les épidémies, les attentats, les bombes, les sabotages, au milieu de situations aussi dramatiques que le cyclone Flora et de toute la pauvreté héritée du système précédent ?</w:t>
      </w:r>
    </w:p>
    <w:p>
      <w:pPr>
        <w:pStyle w:val="Normal"/>
        <w:ind w:firstLine="709"/>
        <w:jc w:val="both"/>
        <w:rPr>
          <w:lang w:val="fr-FR"/>
        </w:rPr>
      </w:pPr>
      <w:r>
        <w:rPr>
          <w:lang w:val="fr-FR"/>
        </w:rPr>
        <w:t>Ce qui précède est instructive, si inspirante, si héroïque, qu'elle répond à elle seule à toutes les questions avec la phrase toujours provocante avec laquelle le général d'armée [Raúl] nous a appris à affronter la difficulté : « Si c’est possible ! » (Applaudissements.)</w:t>
      </w:r>
    </w:p>
    <w:p>
      <w:pPr>
        <w:pStyle w:val="Normal"/>
        <w:ind w:firstLine="709"/>
        <w:jc w:val="both"/>
        <w:rPr>
          <w:lang w:val="fr-FR"/>
        </w:rPr>
      </w:pPr>
      <w:r>
        <w:rPr>
          <w:lang w:val="fr-FR"/>
        </w:rPr>
        <w:t>Fidel n’est plus physiquement présent, c’est douloureusement vrai, mais ses idées et son héritage sont là. Et il y a Raúl et une partie de la Génération historique, le pied à l'étrier, qui éduquent et stimulent ceux d'entre nous qui accomplissent aujourd'hui la tâche honorable de donner une continuité à la Révolution, pour nous rappeler qu'au milieu des plus grands défis, Cuba a atteint certains des meilleurs indicateurs de développement humain.</w:t>
      </w:r>
    </w:p>
    <w:p>
      <w:pPr>
        <w:pStyle w:val="Normal"/>
        <w:ind w:firstLine="709"/>
        <w:jc w:val="both"/>
        <w:rPr>
          <w:lang w:val="fr-FR"/>
        </w:rPr>
      </w:pPr>
      <w:r>
        <w:rPr>
          <w:lang w:val="fr-FR"/>
        </w:rPr>
        <w:t>Ils sont là pour démontrer ce que l’histoire elle-même a établi : que la nation possède une force fondamentale pour surmonter toutes les difficultés. Raúl l’appelait la prunelle de nos yeux : l’unité ! (Applaudissements.)</w:t>
      </w:r>
    </w:p>
    <w:p>
      <w:pPr>
        <w:pStyle w:val="Normal"/>
        <w:ind w:firstLine="709"/>
        <w:jc w:val="both"/>
        <w:rPr>
          <w:b/>
          <w:b/>
          <w:bCs/>
          <w:lang w:val="fr-FR"/>
        </w:rPr>
      </w:pPr>
      <w:r>
        <w:rPr>
          <w:b/>
          <w:bCs/>
          <w:lang w:val="fr-FR"/>
        </w:rPr>
        <w:t>Dans un scénario plein d’obstacles, comme celui que nous traversons, l’unité est l’arme principale pour résister et gagner.</w:t>
      </w:r>
    </w:p>
    <w:p>
      <w:pPr>
        <w:pStyle w:val="Normal"/>
        <w:ind w:firstLine="709"/>
        <w:jc w:val="both"/>
        <w:rPr>
          <w:b/>
          <w:b/>
          <w:bCs/>
          <w:lang w:val="fr-FR"/>
        </w:rPr>
      </w:pPr>
      <w:r>
        <w:rPr>
          <w:b/>
          <w:bCs/>
          <w:lang w:val="fr-FR"/>
        </w:rPr>
        <w:t>Il ne s’agit pas d’unité dans les slogans ni d’unanimité. Les coïncidences non critiques sur les questions les plus urgentes n’aident pas.</w:t>
      </w:r>
    </w:p>
    <w:p>
      <w:pPr>
        <w:pStyle w:val="Normal"/>
        <w:ind w:firstLine="709"/>
        <w:jc w:val="both"/>
        <w:rPr>
          <w:b/>
          <w:b/>
          <w:bCs/>
        </w:rPr>
      </w:pPr>
      <w:r>
        <w:rPr>
          <w:b/>
          <w:bCs/>
        </w:rPr>
        <w:t>C'est l'unité de la participation optimiste. C'est l'engagement à agir selon un but et un idéal : sauver la patrie, maintenir et développer la Révolution et le socialisme, unique garantie de préservation et d'approfondissement de la justice sociale que ce peuple a obtenue en plus de 150 ans de lutte et à laquelle il ne renoncera pas jamais .</w:t>
      </w:r>
    </w:p>
    <w:p>
      <w:pPr>
        <w:pStyle w:val="Normal"/>
        <w:ind w:firstLine="709"/>
        <w:jc w:val="both"/>
        <w:rPr>
          <w:b/>
          <w:b/>
          <w:bCs/>
          <w:lang w:val="fr-FR"/>
        </w:rPr>
      </w:pPr>
      <w:r>
        <w:rPr>
          <w:b/>
          <w:bCs/>
          <w:lang w:val="fr-FR"/>
        </w:rPr>
        <w:t>Tous ceux qui sont déterminés à contribuer à cette mission sont considérés comme indispensables à la Révolution.</w:t>
      </w:r>
    </w:p>
    <w:p>
      <w:pPr>
        <w:pStyle w:val="Normal"/>
        <w:ind w:firstLine="709"/>
        <w:jc w:val="both"/>
        <w:rPr/>
      </w:pPr>
      <w:r>
        <w:rPr/>
        <w:t>Le débat est légitime et la confrontation des idées qui toujours nous serons provoquant . Personne je doute que d' eux le meilleur naîtra décisions, les meilleures contributions, dictats pour le désir de surmonter erreurs, surmonter difficultés et avancer.</w:t>
      </w:r>
    </w:p>
    <w:p>
      <w:pPr>
        <w:pStyle w:val="Normal"/>
        <w:ind w:firstLine="709"/>
        <w:jc w:val="both"/>
        <w:rPr>
          <w:lang w:val="fr-FR"/>
        </w:rPr>
      </w:pPr>
      <w:r>
        <w:rPr>
          <w:lang w:val="fr-FR"/>
        </w:rPr>
        <w:t>Une autre chose est la disqualification de chaque étape dans la recherche de solutions, la prédisposition instantanée et irréfléchie qui ne fait que provoquer démobilisation et découragement.</w:t>
      </w:r>
    </w:p>
    <w:p>
      <w:pPr>
        <w:pStyle w:val="Normal"/>
        <w:ind w:firstLine="709"/>
        <w:jc w:val="both"/>
        <w:rPr>
          <w:lang w:val="fr-FR"/>
        </w:rPr>
      </w:pPr>
      <w:r>
        <w:rPr>
          <w:lang w:val="fr-FR"/>
        </w:rPr>
        <w:t xml:space="preserve">Compagnons et compagnons : </w:t>
      </w:r>
    </w:p>
    <w:p>
      <w:pPr>
        <w:pStyle w:val="Normal"/>
        <w:ind w:firstLine="709"/>
        <w:jc w:val="both"/>
        <w:rPr>
          <w:lang w:val="fr-FR"/>
        </w:rPr>
      </w:pPr>
      <w:r>
        <w:rPr>
          <w:lang w:val="fr-FR"/>
        </w:rPr>
        <w:t xml:space="preserve">Cuba vit, travaille, résiste et crée sous les bombes silencieuses d'une guerre dont l'objectif principal est l'activité économique. L’objectif est de livrer le peuple à cause de la faim et du besoin, sous le poids de la politique criminelle qui a été décrite à grands traits dans </w:t>
      </w:r>
      <w:r>
        <w:rPr>
          <w:color w:val="00B050"/>
          <w:lang w:val="fr-FR"/>
        </w:rPr>
        <w:t xml:space="preserve">le </w:t>
      </w:r>
      <w:r>
        <w:rPr>
          <w:lang w:val="fr-FR"/>
        </w:rPr>
        <w:t xml:space="preserve">célèbre </w:t>
      </w:r>
      <w:r>
        <w:rPr>
          <w:color w:val="FF0000"/>
          <w:lang w:val="fr-FR"/>
        </w:rPr>
        <w:t>mémorandum de Mallory</w:t>
      </w:r>
      <w:r>
        <w:rPr>
          <w:lang w:val="fr-FR"/>
        </w:rPr>
        <w:t xml:space="preserve"> (voir la note en fin de doc) en 1960 et qui, au cours de ces six décennies, n’a fait que croître en agressivité.</w:t>
      </w:r>
    </w:p>
    <w:p>
      <w:pPr>
        <w:pStyle w:val="Normal"/>
        <w:ind w:firstLine="709"/>
        <w:jc w:val="both"/>
        <w:rPr>
          <w:lang w:val="fr-FR"/>
        </w:rPr>
      </w:pPr>
      <w:r>
        <w:rPr>
          <w:lang w:val="fr-FR"/>
        </w:rPr>
        <w:t>Il est de la responsabilité de l’État et du gouvernement de faire face à cette éventualité très grave de la manière la plus créative. Et les dirigeants du pays ne se lassent pas pour surmonter ce scénario de guerre économique qui affecte si durement la qualité de vie de la population.</w:t>
      </w:r>
    </w:p>
    <w:p>
      <w:pPr>
        <w:pStyle w:val="Normal"/>
        <w:ind w:firstLine="709"/>
        <w:jc w:val="both"/>
        <w:rPr>
          <w:b/>
          <w:b/>
          <w:bCs/>
        </w:rPr>
      </w:pPr>
      <w:r>
        <w:rPr>
          <w:b/>
          <w:bCs/>
        </w:rPr>
        <w:t>Je sais que certains remettre en question l'utilisation de la concept d'économie de guerre, basé sur des définitions universitaires et expériences sans précédents historiques.</w:t>
      </w:r>
    </w:p>
    <w:p>
      <w:pPr>
        <w:pStyle w:val="Normal"/>
        <w:ind w:firstLine="709"/>
        <w:jc w:val="both"/>
        <w:rPr>
          <w:b/>
          <w:b/>
          <w:bCs/>
          <w:lang w:val="fr-FR"/>
        </w:rPr>
      </w:pPr>
      <w:r>
        <w:rPr>
          <w:b/>
          <w:bCs/>
          <w:lang w:val="fr-FR"/>
        </w:rPr>
        <w:t>Je ne vais pas l'utiliser ni discuter de la théorie. Je vais juste poser une question, basée sur des éléments pratiques, tirés de la dure réalité dans laquelle nous vivons. Une économie sans adjectifs peut-elle être considérée comme une économie obligée de fonctionner avec un accès limité, voire inexistant, aux institutions financières internationales, dans un monde économiquement de plus en plus interdépendant et interconnecté ? Quelle définition faut-il utiliser lorsque pour importer des produits alimentaires des États-Unis, le marché le plus proche, il est obligatoire d'avoir des licences spécifiques, de payer en espèces, sans possibilité de crédit et à l'avance, ce qui n'est exigé dans aucun autre pays du monde. ? Comment définir le mécanisme risqué et labyrinthique d’importation de carburant sous la persécution et la pression exercée sur les compagnies maritimes, les compagnies pétrolières et les gouvernements prêts à le vendre ?</w:t>
      </w:r>
    </w:p>
    <w:p>
      <w:pPr>
        <w:pStyle w:val="Normal"/>
        <w:ind w:firstLine="709"/>
        <w:jc w:val="both"/>
        <w:rPr>
          <w:lang w:val="fr-FR"/>
        </w:rPr>
      </w:pPr>
      <w:r>
        <w:rPr>
          <w:lang w:val="fr-FR"/>
        </w:rPr>
        <w:t>Refuser à Cuba l'accès aux produits contenant au moins 10 % de composants d'origine nord-américaine ; nous obliger à gérer les investissements et les projets dans le secret le plus absolu, avec le risque latent et réel qu'ils échouent s'ils sont connus des États-Unis ; soumettre les principales entreprises du pays aux sanctions destinées aux nations inscrites sur leurs listes fallacieuses qui ferment partout les banques et les possibilités de financement, n'est-ce pas une forme indéniable de guerre économique ?</w:t>
      </w:r>
    </w:p>
    <w:p>
      <w:pPr>
        <w:pStyle w:val="Normal"/>
        <w:ind w:firstLine="709"/>
        <w:jc w:val="both"/>
        <w:rPr>
          <w:lang w:val="fr-FR"/>
        </w:rPr>
      </w:pPr>
      <w:r>
        <w:rPr>
          <w:lang w:val="fr-FR"/>
        </w:rPr>
        <w:t>Rechercher des antécédents historiques sera plus difficile que répondre à ces questions, car il n'y a aucun autre gouvernement soumis à une guerre de même nature, aussi prolongée et soutenue par des lois d'un autre pays qui affectent l'ensemble de l'économie, comme Torricelli et Helms Burton, préparé dans le but déclaré de changer le régime politique de Cuba.</w:t>
      </w:r>
    </w:p>
    <w:p>
      <w:pPr>
        <w:pStyle w:val="Normal"/>
        <w:ind w:firstLine="709"/>
        <w:jc w:val="both"/>
        <w:rPr>
          <w:lang w:val="fr-FR"/>
        </w:rPr>
      </w:pPr>
      <w:r>
        <w:rPr>
          <w:lang w:val="fr-FR"/>
        </w:rPr>
        <w:t>Gérer l’économie, dans des conditions dans lesquelles aucune autre nation au monde ne fonctionne, comment appelle-t-on cela alors ?</w:t>
      </w:r>
    </w:p>
    <w:p>
      <w:pPr>
        <w:pStyle w:val="Normal"/>
        <w:ind w:firstLine="709"/>
        <w:jc w:val="both"/>
        <w:rPr>
          <w:lang w:val="fr-FR"/>
        </w:rPr>
      </w:pPr>
      <w:r>
        <w:rPr>
          <w:lang w:val="fr-FR"/>
        </w:rPr>
        <w:t xml:space="preserve">Compagnes et compagnons : </w:t>
      </w:r>
    </w:p>
    <w:p>
      <w:pPr>
        <w:pStyle w:val="Normal"/>
        <w:ind w:firstLine="709"/>
        <w:jc w:val="both"/>
        <w:rPr>
          <w:lang w:val="fr-FR"/>
        </w:rPr>
      </w:pPr>
      <w:r>
        <w:rPr>
          <w:lang w:val="fr-FR"/>
        </w:rPr>
        <w:t>La situation très complexe du pays se vérifie aujourd'hui dans pratiquement tous les domaines de l'économie, mais il y en a où l'impact des pénuries est plus douloureux et plus significatif, comme l'impossibilité pratique d'assurer l'approvisionnement en temps opportun des produits rares dans le pays, panier de base et médicaments; l'instabilité du système énergétique national et le manque de contrôle des prix, trop élevés, spéculatifs, abusifs, qui limitent le pouvoir d'achat d'une partie considérable de la population. Dans le même temps, et en raison des lacunes et des limitations persistantes, se multiplient les manifestations d'indiscipline, de violence sociale, de dépendances et de vandalisme, qui menacent, entre autres problèmes, la tranquillité des citoyens.</w:t>
      </w:r>
    </w:p>
    <w:p>
      <w:pPr>
        <w:pStyle w:val="Normal"/>
        <w:ind w:firstLine="709"/>
        <w:jc w:val="both"/>
        <w:rPr>
          <w:lang w:val="fr-FR"/>
        </w:rPr>
      </w:pPr>
      <w:r>
        <w:rPr>
          <w:lang w:val="fr-FR"/>
        </w:rPr>
        <w:t>Cette situation nécessite la mise en œuvre immédiate d’actions concrètes, bien sécurisées et maîtrisées, qui doivent être appuyées par une stratégie de communication politique et institutionnelle adéquate.</w:t>
      </w:r>
    </w:p>
    <w:p>
      <w:pPr>
        <w:pStyle w:val="Normal"/>
        <w:ind w:firstLine="709"/>
        <w:jc w:val="both"/>
        <w:rPr>
          <w:lang w:val="fr-FR"/>
        </w:rPr>
      </w:pPr>
      <w:r>
        <w:rPr>
          <w:lang w:val="fr-FR"/>
        </w:rPr>
        <w:t>Le Premier ministre, le camarade Marrero, a présenté à cette Assemblée l'état de mise en œuvre des projections gouvernementales visant à corriger les distorsions et à relancer l'économie au cours du premier semestre et a en même temps exprimé dans quelles directions nous concentrerons nos efforts pour le reste. de l'année, ce qui constitue un appel à un travail que nous devons soutenir en apportant des résultats concrets.</w:t>
      </w:r>
    </w:p>
    <w:p>
      <w:pPr>
        <w:pStyle w:val="Normal"/>
        <w:ind w:firstLine="709"/>
        <w:jc w:val="both"/>
        <w:rPr>
          <w:lang w:val="fr-FR"/>
        </w:rPr>
      </w:pPr>
      <w:r>
        <w:rPr/>
        <w:t xml:space="preserve">Il est temps de dépasser les diagnostics et de passer aux actions . </w:t>
      </w:r>
      <w:r>
        <w:rPr>
          <w:lang w:val="fr-FR"/>
        </w:rPr>
        <w:t>Nous devons veiller à ce que ce qui a été approuvé soit réalisé, en définissant bien les objectifs, en préparant mieux les exécutants de chaque mesure, en promouvant l'assurance politique, communicationnelle, matérielle et financière, en ordonnant les actions avec un calendrier d'exécution pour qu'elles ne restent pas dans le discours. Et surtout, exercer un contrôle sur les corrections et les ajustements avec le feedback nécessaire.</w:t>
      </w:r>
    </w:p>
    <w:p>
      <w:pPr>
        <w:pStyle w:val="Normal"/>
        <w:ind w:firstLine="709"/>
        <w:jc w:val="both"/>
        <w:rPr>
          <w:lang w:val="fr-FR"/>
        </w:rPr>
      </w:pPr>
      <w:r>
        <w:rPr>
          <w:lang w:val="fr-FR"/>
        </w:rPr>
        <w:t>Concernant nos responsabilités dans le domaine incertain et complexe de l'économie, il est nécessaire de reconnaître que, dans l'effort de respecter les orientations de politique économique et sociale du VIII</w:t>
      </w:r>
      <w:r>
        <w:rPr>
          <w:vertAlign w:val="superscript"/>
          <w:lang w:val="fr-FR"/>
        </w:rPr>
        <w:t>e</w:t>
      </w:r>
      <w:r>
        <w:rPr>
          <w:lang w:val="fr-FR"/>
        </w:rPr>
        <w:t xml:space="preserve"> Congrès du Parti, a débloqué les processus en promouvant la formation de MPME </w:t>
      </w:r>
      <w:r>
        <w:rPr>
          <w:color w:val="FF0000"/>
          <w:lang w:val="fr-FR"/>
        </w:rPr>
        <w:t>[petites et moyennes entreprises]</w:t>
      </w:r>
      <w:r>
        <w:rPr>
          <w:lang w:val="fr-FR"/>
        </w:rPr>
        <w:t>. Il a été très ferme dans sa demande de créer des bases réglementaires suffisamment robustes et complètes pour guider le fonctionnement de ces formes de gestion, qui étaient déjà présentes dans l'économie, mais sans reconnaissance formelle.</w:t>
      </w:r>
    </w:p>
    <w:p>
      <w:pPr>
        <w:pStyle w:val="Normal"/>
        <w:ind w:firstLine="709"/>
        <w:jc w:val="both"/>
        <w:rPr>
          <w:lang w:val="fr-FR"/>
        </w:rPr>
      </w:pPr>
      <w:r>
        <w:rPr>
          <w:lang w:val="fr-FR"/>
        </w:rPr>
        <w:t>Les contrôles ultérieurs ont montré que nombre de ces entreprises n’a pas répondu à la confiance de l’État avec l’honnêteté et la transparence qu’exige et requiert une société peu organisée. Par conséquent, aucun contrevenant au trésor et à la légalité en général ne peut remettre en question les exigences dérivées de l’analyse des erreurs et des distorsions du processus.</w:t>
      </w:r>
    </w:p>
    <w:p>
      <w:pPr>
        <w:pStyle w:val="Normal"/>
        <w:ind w:firstLine="709"/>
        <w:jc w:val="both"/>
        <w:rPr>
          <w:lang w:val="fr-FR"/>
        </w:rPr>
      </w:pPr>
      <w:r>
        <w:rPr>
          <w:lang w:val="fr-FR"/>
        </w:rPr>
        <w:t>Comme cela a été dit à l’heure actuelle, l’ordre public doit prévaloir si nous voulons que toutes les formes de gestion économique réussissent et soient renforcées. Ce faisant, je tiens à réaffirmer qu’il n’y a pas et qu’il n’y aura pas de chasse aux sorcières contre les MPME privées, comme certains le prétendent, le manipulent ou le suggèrent.</w:t>
      </w:r>
    </w:p>
    <w:p>
      <w:pPr>
        <w:pStyle w:val="Normal"/>
        <w:ind w:firstLine="709"/>
        <w:jc w:val="both"/>
        <w:rPr>
          <w:lang w:val="fr-FR"/>
        </w:rPr>
      </w:pPr>
      <w:r>
        <w:rPr>
          <w:lang w:val="fr-FR"/>
        </w:rPr>
        <w:t>L'affrontement portera sur le manque de contrôle, les illégalités, l'évasion fiscale, la spéculation et la fraude, d'où qu'elles viennent (Applaudissements), qu'il s'agisse d'entreprises non étatiques ou d'État. Il s’agit d’une lutte contre l’illégalité et non contre les formes de propriété et de gestion.</w:t>
      </w:r>
    </w:p>
    <w:p>
      <w:pPr>
        <w:pStyle w:val="Normal"/>
        <w:ind w:firstLine="709"/>
        <w:jc w:val="both"/>
        <w:rPr>
          <w:lang w:val="fr-FR"/>
        </w:rPr>
      </w:pPr>
      <w:r>
        <w:rPr>
          <w:lang w:val="fr-FR"/>
        </w:rPr>
        <w:t>La création de formes de gestion non étatique de l'économie répond à une politique approuvée depuis le VI</w:t>
      </w:r>
      <w:r>
        <w:rPr>
          <w:vertAlign w:val="superscript"/>
          <w:lang w:val="fr-FR"/>
        </w:rPr>
        <w:t>e</w:t>
      </w:r>
      <w:r>
        <w:rPr>
          <w:lang w:val="fr-FR"/>
        </w:rPr>
        <w:t xml:space="preserve"> Congrès du Parti, après un large processus de consultation populaire lors de la discussion des Orientations, et ce que nous devons faire, c'est l'appliquer avec ordre. et la discipline, en marge de la loi.</w:t>
      </w:r>
    </w:p>
    <w:p>
      <w:pPr>
        <w:pStyle w:val="Normal"/>
        <w:ind w:firstLine="709"/>
        <w:jc w:val="both"/>
        <w:rPr>
          <w:lang w:val="fr-FR"/>
        </w:rPr>
      </w:pPr>
      <w:r>
        <w:rPr>
          <w:lang w:val="fr-FR"/>
        </w:rPr>
        <w:t>Les MPME ont été conçues comme des acteurs économiques qui complètent le secteur public, principalement au niveau de la production. Cependant, nous avons eu là une grande distorsion, une bonne partie d'entre eux ont été consacrées à la commercialisation de produits importés qui, bien qu'ils répondent aux besoins immédiats des citoyens, ne contribuent pas au développement durable du pays. Et cela reste un défi pour l'entreprise d'État socialiste, ainsi que pour le secteur non étatique, d'avancer à pas accélérés, de manière intégrée et harmonieuse, dans le développement des principaux processus de production du pays.</w:t>
      </w:r>
    </w:p>
    <w:p>
      <w:pPr>
        <w:pStyle w:val="Normal"/>
        <w:ind w:firstLine="709"/>
        <w:jc w:val="both"/>
        <w:rPr>
          <w:lang w:val="fr-FR"/>
        </w:rPr>
      </w:pPr>
      <w:r>
        <w:rPr>
          <w:lang w:val="fr-FR"/>
        </w:rPr>
        <w:t>Nous sommes convaincus, et nous le promouvons, que l’un des moyens les plus sûrs et les plus rapides d’influencer le bien-être des populations consiste à optimiser les processus économiques, productifs et sociaux à partir de la base. Mais il faut commencer par établir de l'ordre, pas seulement dans la gestion des formes non étatiques, car quand je parle d'ordre, je ne fais pas seulement référence au contrôle, mais aussi à l'organisation efficace des processus, à la nécessité d'innover, de briser l'inertie, pour aller dans le sens d'un développement urgent.</w:t>
      </w:r>
    </w:p>
    <w:p>
      <w:pPr>
        <w:pStyle w:val="Normal"/>
        <w:ind w:firstLine="709"/>
        <w:jc w:val="both"/>
        <w:rPr>
          <w:lang w:val="fr-FR"/>
        </w:rPr>
      </w:pPr>
      <w:r>
        <w:rPr>
          <w:lang w:val="fr-FR"/>
        </w:rPr>
        <w:t>Les MPME cubaines n'ont pas été conçues uniquement pour le secteur non étatique de l'économie, mais la dynamique de leur formation dans le secteur étatique a été pratiquement nulle, malgré quelques expériences saines.</w:t>
      </w:r>
    </w:p>
    <w:p>
      <w:pPr>
        <w:pStyle w:val="Normal"/>
        <w:ind w:firstLine="709"/>
        <w:jc w:val="both"/>
        <w:rPr>
          <w:lang w:val="fr-FR"/>
        </w:rPr>
      </w:pPr>
      <w:r>
        <w:rPr/>
        <w:t xml:space="preserve">Peut citer le cas des bio-usines qui ont été piégées en raison de l'inefficacité des entreprises dont elles faisaient partie et en transformant ils ont amélioré essentiellement les indicateurs productif et économico-financier. </w:t>
      </w:r>
      <w:r>
        <w:rPr>
          <w:lang w:val="fr-FR"/>
        </w:rPr>
        <w:t>La même chose se produit avec les entités du secteur des communications. Le MSME est conçu pour que les entreprises de haute technologie profitent de leur capacité d’adaptation.</w:t>
      </w:r>
    </w:p>
    <w:p>
      <w:pPr>
        <w:pStyle w:val="Normal"/>
        <w:ind w:firstLine="709"/>
        <w:jc w:val="both"/>
        <w:rPr>
          <w:lang w:val="fr-FR"/>
        </w:rPr>
      </w:pPr>
      <w:r>
        <w:rPr>
          <w:lang w:val="fr-FR"/>
        </w:rPr>
        <w:t>J'attire l'attention sur une autre des tendances négatives auxquelles nous devons faire face dans la société et à laquelle j'ai récemment fait référence lors de la VIII</w:t>
      </w:r>
      <w:r>
        <w:rPr>
          <w:vertAlign w:val="superscript"/>
          <w:lang w:val="fr-FR"/>
        </w:rPr>
        <w:t>e</w:t>
      </w:r>
      <w:r>
        <w:rPr>
          <w:lang w:val="fr-FR"/>
        </w:rPr>
        <w:t xml:space="preserve"> séance plénière du Comité central du Parti.</w:t>
      </w:r>
    </w:p>
    <w:p>
      <w:pPr>
        <w:pStyle w:val="Normal"/>
        <w:ind w:firstLine="709"/>
        <w:jc w:val="both"/>
        <w:rPr>
          <w:lang w:val="fr-FR"/>
        </w:rPr>
      </w:pPr>
      <w:r>
        <w:rPr>
          <w:lang w:val="fr-FR"/>
        </w:rPr>
        <w:t>Le gouvernement des États-Unis et les secteurs extrémistes de la contre-révolution, dans leur offensive médiatique, encouragent les actes criminels et le vandalisme, dans le but de créer un scénario d'insécurité favorable à leurs objectifs déstabilisateurs.</w:t>
      </w:r>
    </w:p>
    <w:p>
      <w:pPr>
        <w:pStyle w:val="Normal"/>
        <w:ind w:firstLine="709"/>
        <w:jc w:val="both"/>
        <w:rPr>
          <w:lang w:val="fr-FR"/>
        </w:rPr>
      </w:pPr>
      <w:r>
        <w:rPr>
          <w:lang w:val="fr-FR"/>
        </w:rPr>
        <w:t>Les actions permanentes du Ministère de l'Intérieur, des organes de justice en lien étroit avec la population, ont permis, ces dernières années, de découvrir, prévenir et affronter des types et des tendances criminelles multiples et complexes, et cela a été possible avec une plus grande rigueur dans le traitement juridique, pénal et pénitentiaire, en particulier dans le cas des accusés, accusés ou punis pour des délits à fort préjudice social.</w:t>
      </w:r>
    </w:p>
    <w:p>
      <w:pPr>
        <w:pStyle w:val="Normal"/>
        <w:ind w:firstLine="709"/>
        <w:jc w:val="both"/>
        <w:rPr>
          <w:lang w:val="fr-FR"/>
        </w:rPr>
      </w:pPr>
      <w:r>
        <w:rPr>
          <w:lang w:val="fr-FR"/>
        </w:rPr>
        <w:t>Malgré ces efforts, la situation de criminalité, de corruption, d'illégalités et d'indiscipline sociale reste complexe, marquée par un scénario socio-économique défavorable.</w:t>
      </w:r>
    </w:p>
    <w:p>
      <w:pPr>
        <w:pStyle w:val="Normal"/>
        <w:ind w:firstLine="709"/>
        <w:jc w:val="both"/>
        <w:rPr/>
      </w:pPr>
      <w:r>
        <w:rPr>
          <w:lang w:val="fr-FR"/>
        </w:rPr>
        <w:t xml:space="preserve">Le général d'armée Raúl Castro Ruz a un jour averti que la lutte contre la criminalité et la corruption ne permet pas d'envisager davantage, et nous a exhorté à lutter sans relâche contre ce phénomène. Cet appel est toujours valable. </w:t>
      </w:r>
      <w:r>
        <w:rPr/>
        <w:t>Et pour le favoriser nous devons louer le meilleur des attitudes citoyennes, le plus honnête et le plus digne.</w:t>
      </w:r>
    </w:p>
    <w:p>
      <w:pPr>
        <w:pStyle w:val="Normal"/>
        <w:ind w:firstLine="709"/>
        <w:jc w:val="both"/>
        <w:rPr/>
      </w:pPr>
      <w:r>
        <w:rPr/>
        <w:t>Nous devons renforcer le travail éducatif de la famille, de l'école, des institutions et de la société. Il faut perfectionner nos mécanismes de contrôle populaire, pour gérer le respect des fonctions et des responsabilités des dirigeants et des fonctionnaires, devant le peuple, avec transparence et intégrité .</w:t>
      </w:r>
    </w:p>
    <w:p>
      <w:pPr>
        <w:pStyle w:val="Normal"/>
        <w:ind w:firstLine="709"/>
        <w:jc w:val="both"/>
        <w:rPr/>
      </w:pPr>
      <w:r>
        <w:rPr/>
        <w:t xml:space="preserve">Il faut augmenter la rigueur dans la découverte des actes criminels et dans leur traitement, en respectant toujours le dûment les processus et les garanties . </w:t>
      </w:r>
      <w:r>
        <w:rPr>
          <w:color w:val="00B050"/>
        </w:rPr>
        <w:t>[ page ]</w:t>
      </w:r>
      <w:r>
        <w:rPr/>
        <w:t xml:space="preserve"> </w:t>
      </w:r>
    </w:p>
    <w:p>
      <w:pPr>
        <w:pStyle w:val="Normal"/>
        <w:ind w:firstLine="709"/>
        <w:jc w:val="both"/>
        <w:rPr/>
      </w:pPr>
      <w:r>
        <w:rPr/>
        <w:t>Ici nous écoutons un jeune homme : un paysan de Nueva Paz se plaint parce que sa coopérative est obligée d'utiliser une grande partie de sa force de travail à des tâches de surveillance, le matin, l' après-midi et la nuit, au lieu de les consacrer à la production.</w:t>
      </w:r>
    </w:p>
    <w:p>
      <w:pPr>
        <w:pStyle w:val="Normal"/>
        <w:ind w:firstLine="709"/>
        <w:jc w:val="both"/>
        <w:rPr>
          <w:lang w:val="fr-FR"/>
        </w:rPr>
      </w:pPr>
      <w:r>
        <w:rPr>
          <w:lang w:val="fr-FR"/>
        </w:rPr>
        <w:t>Nous n’avons pas réfléchi à la proposition visant à aborder le problème d’une autre manière. Aujourd'hui, il est nécessaire de proposer des idées et des solutions qui impliquent l'ensemble de la société dans la lutte contre la criminalité. S’il y a un pays qui a de l’expérience en la matière, c’est bien Cuba.</w:t>
      </w:r>
    </w:p>
    <w:p>
      <w:pPr>
        <w:pStyle w:val="Normal"/>
        <w:ind w:firstLine="709"/>
        <w:jc w:val="both"/>
        <w:rPr>
          <w:lang w:val="fr-FR"/>
        </w:rPr>
      </w:pPr>
      <w:r>
        <w:rPr>
          <w:lang w:val="fr-FR"/>
        </w:rPr>
        <w:t>Tolérance zéro pour ceux qui profitent des difficultés économiques pour s’enrichir sans contribuer !</w:t>
      </w:r>
    </w:p>
    <w:p>
      <w:pPr>
        <w:pStyle w:val="Normal"/>
        <w:ind w:firstLine="709"/>
        <w:jc w:val="both"/>
        <w:rPr>
          <w:lang w:val="fr-FR"/>
        </w:rPr>
      </w:pPr>
      <w:r>
        <w:rPr>
          <w:lang w:val="fr-FR"/>
        </w:rPr>
        <w:t>Tolérance zéro pour les indolents, pour les canailles et pour les paresseux !</w:t>
      </w:r>
    </w:p>
    <w:p>
      <w:pPr>
        <w:pStyle w:val="Normal"/>
        <w:ind w:firstLine="709"/>
        <w:jc w:val="both"/>
        <w:rPr>
          <w:lang w:val="fr-FR"/>
        </w:rPr>
      </w:pPr>
      <w:r>
        <w:rPr>
          <w:lang w:val="fr-FR"/>
        </w:rPr>
        <w:t>Et si les lois doivent être plus sévères, c'est à cette Assemblée de légiférer pour qu'il en soit ainsi. Une petite nation qui a affronté avec un courage admirable l’empire le plus grand et le plus puissant de l’histoire ne se laissera pas vaincre par le crime (Applaudissements).</w:t>
      </w:r>
    </w:p>
    <w:p>
      <w:pPr>
        <w:pStyle w:val="Normal"/>
        <w:ind w:firstLine="709"/>
        <w:jc w:val="both"/>
        <w:rPr>
          <w:lang w:val="fr-FR"/>
        </w:rPr>
      </w:pPr>
      <w:r>
        <w:rPr>
          <w:lang w:val="fr-FR"/>
        </w:rPr>
        <w:t xml:space="preserve">Compatriotes, </w:t>
      </w:r>
    </w:p>
    <w:p>
      <w:pPr>
        <w:pStyle w:val="Normal"/>
        <w:ind w:firstLine="709"/>
        <w:jc w:val="both"/>
        <w:rPr>
          <w:b/>
          <w:b/>
          <w:bCs/>
          <w:lang w:val="fr-FR"/>
        </w:rPr>
      </w:pPr>
      <w:r>
        <w:rPr>
          <w:b/>
          <w:bCs/>
          <w:lang w:val="fr-FR"/>
        </w:rPr>
        <w:t>Les mois qui ont passé montrent clairement une réalité mondiale turbulente et dangereuse en 2024, lorsque les menaces à la paix deviennent plus visibles, alimentées par l'ordre politique et économique international, avec ses contradictions intrinsèques et son caractère injuste, qui favorise et approfondit les inégalités, la polarisation et la une concentration grossière de richesses de plus en plus exclusives.</w:t>
      </w:r>
    </w:p>
    <w:p>
      <w:pPr>
        <w:pStyle w:val="Normal"/>
        <w:ind w:firstLine="709"/>
        <w:jc w:val="both"/>
        <w:rPr>
          <w:b/>
          <w:b/>
          <w:bCs/>
          <w:lang w:val="fr-FR"/>
        </w:rPr>
      </w:pPr>
      <w:r>
        <w:rPr>
          <w:b/>
          <w:bCs/>
          <w:lang w:val="fr-FR"/>
        </w:rPr>
        <w:t>La primauté d’une puissance unique qui dicte sa volonté au reste de la planète est déjà un rêve du passé et tenter de le faire revivre conduit à des impasses et des risques. C’est ce qui arrive lorsque l’on tente de placer le monde entre deux options : la souveraineté ou la soumission. Selon cette philosophie, ceux qui se soumettent aux directives établies par l’impérialisme sont récompensés et encouragés, tandis que les nations qui défendent leurs droits au développement dans un monde équilibré sont harcelées, punies et bloquées.</w:t>
      </w:r>
    </w:p>
    <w:p>
      <w:pPr>
        <w:pStyle w:val="Normal"/>
        <w:ind w:firstLine="709"/>
        <w:jc w:val="both"/>
        <w:rPr>
          <w:b/>
          <w:b/>
          <w:bCs/>
          <w:lang w:val="fr-FR"/>
        </w:rPr>
      </w:pPr>
      <w:r>
        <w:rPr>
          <w:b/>
          <w:bCs/>
          <w:lang w:val="fr-FR"/>
        </w:rPr>
        <w:t>La diplomatie est constamment utilisée à mauvais escient et est de moins en moins considérée comme capable de résoudre rapidement les conflits les plus graves. Il est plus que paradoxal, scandaleux, de voir comment se succèdent des événements internationaux importants et des réunions de haut niveau, de nature diverse et dans diverses parties du monde, au moment même où le crime atroce de génocide progresse, en pleine point de vue de tous contre le peuple palestinien.</w:t>
      </w:r>
    </w:p>
    <w:p>
      <w:pPr>
        <w:pStyle w:val="Normal"/>
        <w:ind w:firstLine="709"/>
        <w:jc w:val="both"/>
        <w:rPr>
          <w:b/>
          <w:b/>
          <w:bCs/>
          <w:lang w:val="fr-FR"/>
        </w:rPr>
      </w:pPr>
      <w:r>
        <w:rPr>
          <w:b/>
          <w:bCs/>
          <w:lang w:val="fr-FR"/>
        </w:rPr>
        <w:t>C'est un affront à la dignité humaine que, alors que des millions de personnes se mobilisent sous toutes les latitudes contre ce nouvel holocauste, la soi-disant communauté internationale, représentative de ces millions de citoyens du monde dans les organisations mondiales, se révèle incapable de mettre un terme à ce nouvel holocauste. le massacre, simplement parce que les génocidaires ont le soutien et la complicité du gouvernement des États-Unis et d’autres gouvernements puissants alliés au sionisme.</w:t>
      </w:r>
    </w:p>
    <w:p>
      <w:pPr>
        <w:pStyle w:val="Normal"/>
        <w:ind w:firstLine="709"/>
        <w:jc w:val="both"/>
        <w:rPr>
          <w:lang w:val="fr-FR"/>
        </w:rPr>
      </w:pPr>
      <w:r>
        <w:rPr>
          <w:lang w:val="fr-FR"/>
        </w:rPr>
        <w:t>Dans ce scénario complexe, que j’ai décrit très brièvement, la Révolution cubaine a continué à élargir ses relations bilatérales avec des pays de diverses régions. Nous avons intensifié nos contacts avec différents gouvernements, tant pour échanger et réconcilier les idées politiques en faveur de la défense de la paix que pour stimuler les relations commerciales, échapper aux effets du blocus économique américain et explorer les opportunités économiques mutuellement avantageuses.</w:t>
      </w:r>
    </w:p>
    <w:p>
      <w:pPr>
        <w:pStyle w:val="Normal"/>
        <w:ind w:firstLine="709"/>
        <w:jc w:val="both"/>
        <w:rPr>
          <w:lang w:val="fr-FR"/>
        </w:rPr>
      </w:pPr>
      <w:r>
        <w:rPr>
          <w:lang w:val="fr-FR"/>
        </w:rPr>
        <w:t>Nous continuons à nous identifier à des causes justes et nous avons offert au pays un espace de dialogue et de délibération basé sur ces causes.</w:t>
      </w:r>
    </w:p>
    <w:p>
      <w:pPr>
        <w:pStyle w:val="Normal"/>
        <w:ind w:firstLine="709"/>
        <w:jc w:val="both"/>
        <w:rPr>
          <w:lang w:val="fr-FR"/>
        </w:rPr>
      </w:pPr>
      <w:r>
        <w:rPr>
          <w:lang w:val="fr-FR"/>
        </w:rPr>
        <w:t>Au mois d'avril, en collaboration avec l'Internationale progressiste, s'est tenu à La Havane un congrès international pour marquer le 50</w:t>
      </w:r>
      <w:r>
        <w:rPr>
          <w:vertAlign w:val="superscript"/>
          <w:lang w:val="fr-FR"/>
        </w:rPr>
        <w:t>e</w:t>
      </w:r>
      <w:r>
        <w:rPr>
          <w:lang w:val="fr-FR"/>
        </w:rPr>
        <w:t xml:space="preserve"> anniversaire de l'adoption, en mai 1974, aux Nations Unies, des résolutions qui ont donné naissance au Nouvel Ordre Économique International. Cette mesure, promue à l'époque par le Mouvement des pays non alignés et le Groupe des 77, a marqué l'une des tentatives les plus significatives des pays en développement pour poursuivre la bataille pour la décolonisation.</w:t>
      </w:r>
    </w:p>
    <w:p>
      <w:pPr>
        <w:pStyle w:val="Normal"/>
        <w:ind w:firstLine="709"/>
        <w:jc w:val="both"/>
        <w:rPr>
          <w:lang w:val="fr-FR"/>
        </w:rPr>
      </w:pPr>
      <w:r>
        <w:rPr>
          <w:lang w:val="fr-FR"/>
        </w:rPr>
        <w:t>Nous avons voulu éviter que cet anniversaire ne passe inaperçu, surtout à la lumière des problèmes auxquels les pays en développement continuent de faire face aujourd'hui et pour rappeler qu'après 50 ans, la majorité des habitants de la planète supporte le lourd fardeau créé par les règles économiques, commerciales et financières. des structures établies par les mêmes puissances qui nous ont condamnés au sous-développement, à travers le colonialisme, l’esclavage et le pillage incessant de nos ressources.</w:t>
      </w:r>
    </w:p>
    <w:p>
      <w:pPr>
        <w:pStyle w:val="Normal"/>
        <w:ind w:firstLine="709"/>
        <w:jc w:val="both"/>
        <w:rPr>
          <w:lang w:val="fr-FR"/>
        </w:rPr>
      </w:pPr>
      <w:r>
        <w:rPr>
          <w:lang w:val="fr-FR"/>
        </w:rPr>
        <w:t>Ici, je m'arrête pour partager des idées que je considère comme précieuses. Pour ce faire, je reprends des fragments d'une réflexion récente sur la colonisation culturelle et l'éducation, du jeune vice-président de la Casa de las Américas, Jaime Gómez Triana : « La colonisation culturelle est un phénomène sur lequel il est essentiel de réfléchir en permanence et qui implique toute l'humanité, mais qui touche particulièrement les peuples du Sud, soumis à une avalanche incessante de produits pseudo-culturels, à travers lesquels ils cherchent à imposer et à normaliser un modèle de société centré sur l'individualisme, la banalisation, le culte du trivial, le carpe. diem, pour reprendre la célèbre phrase d'Horace, « vivre l'instant présent » et « accorder un minimum de crédit à l'avenir ».</w:t>
      </w:r>
    </w:p>
    <w:p>
      <w:pPr>
        <w:pStyle w:val="Normal"/>
        <w:ind w:firstLine="709"/>
        <w:jc w:val="both"/>
        <w:rPr>
          <w:lang w:val="fr-FR"/>
        </w:rPr>
      </w:pPr>
      <w:r>
        <w:rPr>
          <w:lang w:val="fr-FR"/>
        </w:rPr>
        <w:t>"...la relation entre l'école et la décolonisation culturelle est véritablement cruciale et doit être analysée en profondeur, systématiquement, en vue de générer dans nos communautés les antidotes nécessaires pour contrecarrer le poison individualiste, que nous voyons aujourd'hui associé aux attitudes rétrogrades, intolérantes, expressions totalitaires et, disons-le sans vergogne, néofascistes.»</w:t>
      </w:r>
    </w:p>
    <w:p>
      <w:pPr>
        <w:pStyle w:val="Normal"/>
        <w:ind w:firstLine="709"/>
        <w:jc w:val="both"/>
        <w:rPr>
          <w:b/>
          <w:b/>
          <w:bCs/>
          <w:lang w:val="fr-FR"/>
        </w:rPr>
      </w:pPr>
      <w:r>
        <w:rPr>
          <w:b/>
          <w:bCs/>
          <w:lang w:val="fr-FR"/>
        </w:rPr>
        <w:t>Pourquoi ai-je choisi cette réflexion, apparemment si éloignée de la dure réalité économique à laquelle nous sommes confrontés actuellement ? Parce que le jour où nous oublierons que la conscience des citoyens est le soutien fondamental d'une société socialiste, qui recherche avant tout la richesse spirituelle des individus, nous trahirons Martí, Fidel, Raúl, Che et tous ceux qui ont livré jusqu'au bout cent de leurs économies et ils sont allés gagner ou mourir contre les murs de la dictature militaire de Fulgencio Batista, il y a 71 ans, pour construire un destin humainement supérieur à Cuba (Applaudissements).</w:t>
      </w:r>
    </w:p>
    <w:p>
      <w:pPr>
        <w:pStyle w:val="Normal"/>
        <w:ind w:firstLine="709"/>
        <w:jc w:val="both"/>
        <w:rPr>
          <w:lang w:val="fr-FR"/>
        </w:rPr>
      </w:pPr>
      <w:r>
        <w:rPr>
          <w:lang w:val="fr-FR"/>
        </w:rPr>
        <w:t>Cet engagement explique la raison des dépenses élevées que notre maigre budget alloue à l'éducation, à la culture, aux écoles d'art et aux événements culturels qui contribuent à soutenir et à nourrir l'âme de la nation, avec des efforts qui, dans les pays pauvres ou en développement, dépendent presque entièrement du mécénat. .</w:t>
      </w:r>
    </w:p>
    <w:p>
      <w:pPr>
        <w:pStyle w:val="Normal"/>
        <w:ind w:firstLine="709"/>
        <w:jc w:val="both"/>
        <w:rPr>
          <w:lang w:val="fr-FR"/>
        </w:rPr>
      </w:pPr>
      <w:r>
        <w:rPr>
          <w:lang w:val="fr-FR"/>
        </w:rPr>
        <w:t>Dans le cadre de ces efforts, nous avons organisé à La Havane une nouvelle édition du Colloque Patria, un espace de dialogue et de réflexion entre militants, communicateurs, intellectuels et en général, personnes préoccupées par l'avancée dangereuse de la colonisation culturelle, le pouvoir des monopoles de communication et le l'information et la réémergence de courants fascistes et néo-fascistes qui se propagent fortement et à la vue de tous.</w:t>
      </w:r>
    </w:p>
    <w:p>
      <w:pPr>
        <w:pStyle w:val="Normal"/>
        <w:ind w:firstLine="709"/>
        <w:jc w:val="both"/>
        <w:rPr>
          <w:b/>
          <w:b/>
          <w:bCs/>
          <w:lang w:val="fr-FR"/>
        </w:rPr>
      </w:pPr>
      <w:r>
        <w:rPr>
          <w:b/>
          <w:bCs/>
          <w:lang w:val="fr-FR"/>
        </w:rPr>
        <w:t>Cela ne nous empêche pas d'être militants dans des organisations et des événements internationaux, en mettant l'accent sur la région, mais avec une présence de plus en plus active dans des scénarios plus récents pour Cuba, comme les BRICS et l'Union économique eurasienne.</w:t>
      </w:r>
    </w:p>
    <w:p>
      <w:pPr>
        <w:pStyle w:val="Normal"/>
        <w:ind w:firstLine="709"/>
        <w:jc w:val="both"/>
        <w:rPr>
          <w:b/>
          <w:b/>
          <w:bCs/>
          <w:lang w:val="fr-FR"/>
        </w:rPr>
      </w:pPr>
      <w:r>
        <w:rPr>
          <w:b/>
          <w:bCs/>
          <w:lang w:val="fr-FR"/>
        </w:rPr>
        <w:t>Nous continuons à respecter les engagements de solidarité internationale et, en particulier, nous avons maintenu dans diverses régions la coopération médicale internationale si reconnue.</w:t>
      </w:r>
    </w:p>
    <w:p>
      <w:pPr>
        <w:pStyle w:val="Normal"/>
        <w:ind w:firstLine="709"/>
        <w:jc w:val="both"/>
        <w:rPr>
          <w:lang w:val="fr-FR"/>
        </w:rPr>
      </w:pPr>
      <w:r>
        <w:rPr>
          <w:lang w:val="fr-FR"/>
        </w:rPr>
        <w:t>Il est public, notoire et contraire au caractère solidaire et coopératif de ces services, le plan féroce et mensongère de discrédit que les États-Unis déploient contre les services médicaux cubains, en faisant même appel à la menace contre les gouvernements souverains qui bénéficient de leurs avantages. Les mensonges et les campagnes pour les promouvoir sont des méthodes inhérentes à l'impérialisme . L’exemple le plus scandaleux est celui du maintien de Cuba sur la liste du Département d’État des pays censés parrainer le terrorisme, là où nous n’aurions jamais dû figurer. Nous sommes victimes du terrorisme, mais ceux qui parrainent ses auteurs et les récompensent en toute impunité n'osent pas figurer sur cette liste .</w:t>
      </w:r>
    </w:p>
    <w:p>
      <w:pPr>
        <w:pStyle w:val="Normal"/>
        <w:ind w:firstLine="709"/>
        <w:jc w:val="both"/>
        <w:rPr>
          <w:lang w:val="fr-FR"/>
        </w:rPr>
      </w:pPr>
      <w:r>
        <w:rPr>
          <w:lang w:val="fr-FR"/>
        </w:rPr>
        <w:t>Le gouvernement des États-Unis sait, ses agences de renseignement peuvent le confirmer et le monde entier reconnaît que Cuba ne parraine pas le terrorisme, que cette calomnie est une invention totalement malhonnête, destinée à renforcer le blocus économique et à porter encore plus atteinte au niveau de vie du peuple cubain. .</w:t>
      </w:r>
    </w:p>
    <w:p>
      <w:pPr>
        <w:pStyle w:val="Normal"/>
        <w:ind w:firstLine="709"/>
        <w:jc w:val="both"/>
        <w:rPr/>
      </w:pPr>
      <w:r>
        <w:rPr>
          <w:lang w:val="fr-FR"/>
        </w:rPr>
        <w:t xml:space="preserve">C'est pour cela que cela suscite tant de rejets. C’est pourquoi des dizaines de gouvernements, notamment en Amérique latine et dans les Caraïbes, exigent que les États-Unis mettent fin aux calomnies et aux injustices. Ils </w:t>
      </w:r>
      <w:r>
        <w:rPr/>
        <w:t>le prétendent aussi des dizaines d' organisations au sein de leur propre États- Unis , y compris conseils d'autorités locales , groupes religieux , universitaires , sociaux et individus de diverses origines origine en cela pays .</w:t>
      </w:r>
    </w:p>
    <w:p>
      <w:pPr>
        <w:pStyle w:val="Normal"/>
        <w:ind w:firstLine="709"/>
        <w:jc w:val="both"/>
        <w:rPr>
          <w:lang w:val="fr-FR"/>
        </w:rPr>
      </w:pPr>
      <w:r>
        <w:rPr>
          <w:lang w:val="fr-FR"/>
        </w:rPr>
        <w:t xml:space="preserve">Députées et députés, </w:t>
      </w:r>
    </w:p>
    <w:p>
      <w:pPr>
        <w:pStyle w:val="Normal"/>
        <w:ind w:firstLine="709"/>
        <w:jc w:val="both"/>
        <w:rPr>
          <w:lang w:val="fr-FR"/>
        </w:rPr>
      </w:pPr>
      <w:r>
        <w:rPr>
          <w:lang w:val="fr-FR"/>
        </w:rPr>
        <w:t>Dans la région de l’Amérique latine et des Caraïbes, la polarisation politique et la division des sociétés se sont accentuées, alors que la solidarité face aux inégalités croissantes aurait dû se multiplier.</w:t>
      </w:r>
    </w:p>
    <w:p>
      <w:pPr>
        <w:pStyle w:val="Normal"/>
        <w:ind w:firstLine="709"/>
        <w:jc w:val="both"/>
        <w:rPr/>
      </w:pPr>
      <w:r>
        <w:rPr>
          <w:lang w:val="fr-FR"/>
        </w:rPr>
        <w:t xml:space="preserve">L’extrême droite profite et stimule la polarisation provoquée par l’application des modèles économiques néolibéraux et leur échec social retentissant. </w:t>
      </w:r>
      <w:r>
        <w:rPr/>
        <w:t>Par la manipulation et la tromperie , il parvient à accéder à des postes gouvernementaux et mettre en œuvre politiques visant à détruire les avancées sociales réalisées pendant des décennies de lutte populaire .</w:t>
      </w:r>
    </w:p>
    <w:p>
      <w:pPr>
        <w:pStyle w:val="Normal"/>
        <w:ind w:firstLine="709"/>
        <w:jc w:val="both"/>
        <w:rPr>
          <w:b/>
          <w:b/>
          <w:bCs/>
          <w:lang w:val="fr-FR"/>
        </w:rPr>
      </w:pPr>
      <w:r>
        <w:rPr>
          <w:b/>
          <w:bCs/>
        </w:rPr>
        <w:t xml:space="preserve">Cuba a dénoncé les tentatives permanentes de générer violence au Venezuela et actes d’ingérence dans ses affaires ceux internes qui, cependant, n’ont pas pu vaincre la Révolution bolivarienne. </w:t>
      </w:r>
      <w:r>
        <w:rPr>
          <w:b/>
          <w:bCs/>
          <w:lang w:val="fr-FR"/>
        </w:rPr>
        <w:t>Comme preuve de cette force, nous prévoyons une victoire de Nicolas Maduro aux prochaines élections présidentielles (Applaudissements).</w:t>
      </w:r>
    </w:p>
    <w:p>
      <w:pPr>
        <w:pStyle w:val="Normal"/>
        <w:ind w:firstLine="709"/>
        <w:jc w:val="both"/>
        <w:rPr>
          <w:lang w:val="fr-FR"/>
        </w:rPr>
      </w:pPr>
      <w:r>
        <w:rPr>
          <w:lang w:val="fr-FR"/>
        </w:rPr>
        <w:t xml:space="preserve">Nous avons maintenu la position ferme de défense de la paix en Colombie, dans </w:t>
      </w:r>
      <w:r>
        <w:rPr>
          <w:color w:val="00B050"/>
          <w:lang w:val="fr-FR"/>
        </w:rPr>
        <w:t xml:space="preserve">notre </w:t>
      </w:r>
      <w:r>
        <w:rPr>
          <w:lang w:val="fr-FR"/>
        </w:rPr>
        <w:t xml:space="preserve">statut de garant des processus de paix avec l'Armée de libération nationale et le deuxième groupe armé rebelle Marquetalia, ainsi que dans le contrôle du respect de l'accord avec les FARC-EP. </w:t>
      </w:r>
    </w:p>
    <w:p>
      <w:pPr>
        <w:pStyle w:val="Normal"/>
        <w:ind w:firstLine="709"/>
        <w:jc w:val="both"/>
        <w:rPr>
          <w:lang w:val="fr-FR"/>
        </w:rPr>
      </w:pPr>
      <w:r>
        <w:rPr>
          <w:lang w:val="fr-FR"/>
        </w:rPr>
        <w:t>Depuis Cuba, nous continuons à promouvoir la solidarité et la coopération en Amérique latine et dans les Caraïbes. Nous défendons le strict respect du principe de non-intervention, directement ou indirectement, dans les affaires intérieures de tout autre État, mais nous soutenons inconditionnellement les gouvernements progressistes capables de mettre fin à des siècles d’injustice dans la région.</w:t>
      </w:r>
    </w:p>
    <w:p>
      <w:pPr>
        <w:pStyle w:val="Normal"/>
        <w:ind w:firstLine="709"/>
        <w:jc w:val="both"/>
        <w:rPr>
          <w:lang w:val="fr-FR"/>
        </w:rPr>
      </w:pPr>
      <w:r>
        <w:rPr>
          <w:lang w:val="fr-FR"/>
        </w:rPr>
      </w:r>
    </w:p>
    <w:p>
      <w:pPr>
        <w:pStyle w:val="Normal"/>
        <w:ind w:firstLine="709"/>
        <w:jc w:val="both"/>
        <w:rPr>
          <w:lang w:val="fr-FR"/>
        </w:rPr>
      </w:pPr>
      <w:r>
        <w:rPr>
          <w:lang w:val="fr-FR"/>
        </w:rPr>
        <w:t>Compatriotes,</w:t>
      </w:r>
    </w:p>
    <w:p>
      <w:pPr>
        <w:pStyle w:val="Normal"/>
        <w:ind w:firstLine="709"/>
        <w:jc w:val="both"/>
        <w:rPr>
          <w:lang w:val="fr-FR"/>
        </w:rPr>
      </w:pPr>
      <w:r>
        <w:rPr>
          <w:lang w:val="fr-FR"/>
        </w:rPr>
        <w:t>Nous parcourons, centimètre par centimètre, tout Cuba. Nous allons municipalité par municipalité et je peux vous assurer que nous avons été témoins d'expériences encourageantes – certaines admirables – qui parlent de tout ce qui peut être fait même dans les circonstances les plus défavorables.</w:t>
      </w:r>
    </w:p>
    <w:p>
      <w:pPr>
        <w:pStyle w:val="Normal"/>
        <w:ind w:firstLine="709"/>
        <w:jc w:val="both"/>
        <w:rPr>
          <w:lang w:val="fr-FR"/>
        </w:rPr>
      </w:pPr>
      <w:r>
        <w:rPr>
          <w:lang w:val="fr-FR"/>
        </w:rPr>
        <w:t>Les tournées nous montrent clairement que Cuba compte des femmes et des hommes capables de surmonter la gravité inhumaine du blocus US : nous avons vu des terres cultivées auparavant infestées de mauvaises herbes ; de petites usines nées d'espaces auparavant inutiles ; Nous avons parlé avec des groupes ouvriers qui se distinguent par un profond sentiment d'appartenance, de satisfaction pour ce qui naît d'un effort soutenu ; et marqué par une direction qui sait proposer avec audace dans ces cas-là, qui se concentre sur les solutions et qui a banni le mot « défaite » de la philosophie quotidienne.</w:t>
      </w:r>
    </w:p>
    <w:p>
      <w:pPr>
        <w:pStyle w:val="Normal"/>
        <w:ind w:firstLine="709"/>
        <w:jc w:val="both"/>
        <w:rPr/>
      </w:pPr>
      <w:r>
        <w:rPr/>
        <w:t>Aujourd'hui, une des questions les plus importantes, c'est comment nous pouvons convertir ces histoires de triomphe, ces expériences de tendance exceptionnelle, dans un environnement de réalisations qui ne paraissent pas se généraliser . Comme nous multiplions les groupes des centres productifs de Jaramillo, La Caraña, Dolores, Cauto-La Yaya, La Minerva et El Alambre ; la société Agroine industriel Azucarera 14 de Julio qui a rempli les dernières récoltes ; l'entreprise laitière UEB Santos Caraballé Bétail Vénégas l'UBPC Gispert et Iraelda Marzo García et leur président Béto ; les CCS Waldo Díaz Fuentes, Arides Estévez,  Enrique Moreno et Emilio Herriman Pérez ; les producteurs agricoles et d'élevage Rolando Benítez de Tahón, adjoint à cette Assemblée ; le jeune Yariel Negrín du projet de jeunes producteurs à Placetas ; Javier González dans Güira de Melena ; la famille Carlos à l' usine de canne à sucre UBPC Tuinucú ; la sienne Velázquez remet le CCS Cuba Va ; les jumeaux de la ferme Santa Rosa ; les producteurs usufruitiers Alex Raúl Castaneda et Yoandri Rodriguez de l'entreprise secteur agricole de Cabaiguán ; Euclide Veyrut sur l'île de Juven ; La ferme de Raúl Concepción dans le CCS Alberto Pis ; l'organoponique Las Celias à l'UEB Tabaco , qui constitue un exemple de coopération entre Entreprise État et Forces armées socialistes et révolutionnaires ; la performance nombre d' entreprises État comme l' Union des Industries Militaires ; la société Roselló ; MPME les sociétés publiques Motores TahuCuba et COPEXTEL Soluciones ; la ferme agroécologique Los Tamarindos ; les ouvriers des réalisations héroïques des centrales thermoélectriques, pour ne citer que quelques uns des exemples des progrès impressionnants vers la prospérité avec ses propres forces, ce qui est encore une exception, mais un jour sera prègnant dans ce pays de gens talentueux et entreprenants qui ont le droit et la possibilité de réaliser leurs rêves à Cuba (Applaudissements).</w:t>
      </w:r>
    </w:p>
    <w:p>
      <w:pPr>
        <w:pStyle w:val="Normal"/>
        <w:ind w:firstLine="709"/>
        <w:jc w:val="both"/>
        <w:rPr/>
      </w:pPr>
      <w:r>
        <w:rPr/>
        <w:t>Depuis alors, nous sommes de nombreux hommes et femmes cubains qui, depuis l'espace qui nous correspond comme citoyens, nous devons agir avec prudence, avec discipline et avec une rigueur qui rend durable tout ce qui est manquant sur le chemin du bien-être, pour garantir des projets de vie et de prospérité à la jeunesse que nous avons.</w:t>
      </w:r>
    </w:p>
    <w:p>
      <w:pPr>
        <w:pStyle w:val="Normal"/>
        <w:ind w:firstLine="709"/>
        <w:jc w:val="both"/>
        <w:rPr/>
      </w:pPr>
      <w:r>
        <w:rPr/>
        <w:t>Il y a une accumulation de potentialités, un richesse précieuse dans les forces propres, qualité innée qui a émergé du dur des temps et ça depuis alors ça a fonctionné tous types de triomphes. Nous avons un intelligence naturelle qui a été cultivée et purifiée pendant des décennies par un Révolution qui défend le savoir et la pensée, peut nous conduire au multiples solutions dont Cuba a besoin</w:t>
      </w:r>
    </w:p>
    <w:p>
      <w:pPr>
        <w:pStyle w:val="Normal"/>
        <w:ind w:firstLine="709"/>
        <w:jc w:val="both"/>
        <w:rPr/>
      </w:pPr>
      <w:r>
        <w:rPr/>
        <w:t>La philosophie fidéliste de confiance dans le peuple, qui fait confiance au génie multiplié fait par tous , n'a pas perdu sa validité : comme nous avons adage autres : aucun de nous n'est seul à savoir ou à apprendre plus que tous ensemble.</w:t>
      </w:r>
    </w:p>
    <w:p>
      <w:pPr>
        <w:pStyle w:val="Normal"/>
        <w:ind w:firstLine="709"/>
        <w:jc w:val="both"/>
        <w:rPr/>
      </w:pPr>
      <w:r>
        <w:rPr/>
        <w:t>Surmonter les plus grands obstacles avec intelligence, voire avec sagesse, n'est pas pour nous un expérience inconnue : l'histoire est faite d' épisodes déjà vécus ; mais s'il fallait en mentionner quelques-uns récents, on se souviens-toi donc comment les scientifiques Cubains ont sauvé une ville entière des ravages du COVID-19 (Applaudissements).</w:t>
      </w:r>
    </w:p>
    <w:p>
      <w:pPr>
        <w:pStyle w:val="Normal"/>
        <w:ind w:firstLine="709"/>
        <w:jc w:val="both"/>
        <w:rPr>
          <w:lang w:val="fr-FR"/>
        </w:rPr>
      </w:pPr>
      <w:r>
        <w:rPr/>
        <w:t xml:space="preserve">Cette réussite tellement retentissante, rapide et efficace, doit être dite beaucoup de fois : on ne finira jamais notre récit d'héroïsme des forces intrinsèques. </w:t>
      </w:r>
      <w:r>
        <w:rPr>
          <w:lang w:val="fr-FR"/>
        </w:rPr>
        <w:t>Il apporte tellement de fierté qu'aujourd'hui nous sommes animés par le désir d'apporter cet exemple de ce qui est possible dans tous les domaines de la vie du pays.</w:t>
      </w:r>
    </w:p>
    <w:p>
      <w:pPr>
        <w:pStyle w:val="Normal"/>
        <w:ind w:firstLine="709"/>
        <w:jc w:val="both"/>
        <w:rPr>
          <w:b/>
          <w:b/>
          <w:bCs/>
          <w:lang w:val="fr-FR"/>
        </w:rPr>
      </w:pPr>
      <w:r>
        <w:rPr>
          <w:b/>
          <w:bCs/>
          <w:lang w:val="fr-FR"/>
        </w:rPr>
        <w:t>Si l’on nous a refusé l’oxygène médicinal – et que personne n’oublie ce passage de cruauté impériale, subi au milieu des moments les plus sombres du COVID-19 –, si nous sommes aux prises avec un blocus de plus de 60 ans, qui boycotte la vie partout et qui cherche fermer toute porte vers la prospérité, si malgré cette cruauté qui, comme l'a bien défini un ami de Cuba, est un génocide silencieux, si malgré tout cela nous sommes vivants et actifs, que ne pourrions-nous pas réaliser sans le poids de l'un des plus cruels et les punitions les plus longues de l'histoire ?</w:t>
      </w:r>
    </w:p>
    <w:p>
      <w:pPr>
        <w:pStyle w:val="Normal"/>
        <w:ind w:firstLine="709"/>
        <w:jc w:val="both"/>
        <w:rPr>
          <w:lang w:val="fr-FR"/>
        </w:rPr>
      </w:pPr>
      <w:r>
        <w:rPr>
          <w:lang w:val="fr-FR"/>
        </w:rPr>
        <w:t>Apprendre chaque jour, se renouveler par la connaissance, avoir une pensée non seulement riche en idées, mais aussi capable de s'adapter au moment et aux besoins historiques : voilà une prémisse sans laquelle il sera très difficile d'avancer.</w:t>
      </w:r>
    </w:p>
    <w:p>
      <w:pPr>
        <w:pStyle w:val="Normal"/>
        <w:ind w:firstLine="709"/>
        <w:jc w:val="both"/>
        <w:rPr>
          <w:lang w:val="fr-FR"/>
        </w:rPr>
      </w:pPr>
      <w:r>
        <w:rPr>
          <w:lang w:val="fr-FR"/>
        </w:rPr>
        <w:t>Il est du devoir de chacun de prendre au crayon les atouts, les ressources matérielles et humaines dont nous disposons et, sur la base d'une notion réaliste et actualisée, de garder nos pensées éveillées pour surmonter les adversités.</w:t>
      </w:r>
    </w:p>
    <w:p>
      <w:pPr>
        <w:pStyle w:val="Normal"/>
        <w:ind w:firstLine="709"/>
        <w:jc w:val="both"/>
        <w:rPr>
          <w:lang w:val="fr-FR"/>
        </w:rPr>
      </w:pPr>
      <w:r>
        <w:rPr>
          <w:lang w:val="fr-FR"/>
        </w:rPr>
        <w:t>Au milieu de cette lutte, immergés dans une planète qui montre des signes de déshumanisation, il nous appartient de veiller avec rigueur à ce que la sensibilité, au sein du pays, ne nous abandonne pas.</w:t>
      </w:r>
    </w:p>
    <w:p>
      <w:pPr>
        <w:pStyle w:val="Normal"/>
        <w:ind w:firstLine="709"/>
        <w:jc w:val="both"/>
        <w:rPr>
          <w:lang w:val="fr-FR"/>
        </w:rPr>
      </w:pPr>
      <w:r>
        <w:rPr>
          <w:lang w:val="fr-FR"/>
        </w:rPr>
        <w:t>Le jour où nous tournerons la tête pour ne pas voir les urgences et la douleur des autres, le jour où nous oublierons que l'autre sera toujours celui qui nous sauvera, ce jour-là l'humanisme d'une Révolution née pour rendre la dignité à l'être humain sera en danger. , une Révolution qui s’est faite en plaçant le « nous » au-dessus de l’égoïsme naturel du « je ».</w:t>
      </w:r>
    </w:p>
    <w:p>
      <w:pPr>
        <w:pStyle w:val="Normal"/>
        <w:ind w:firstLine="709"/>
        <w:jc w:val="both"/>
        <w:rPr>
          <w:lang w:val="fr-FR"/>
        </w:rPr>
      </w:pPr>
      <w:r>
        <w:rPr>
          <w:lang w:val="fr-FR"/>
        </w:rPr>
        <w:t>Comme l'a dit un jour le commandant en chef Fidel Castro Ruz : Dans les moments difficiles, il y a ceux qui se perdent, ceux qui se découragent, ceux qui se recroquevillent, il y a ceux qui s'adoucissent, il y a ceux qui trahissent, il y a ceux qui désertent. Fidel affirmait que cela se produit à tout moment et dans toutes les révolutions ; mais il a aussi dit que c'est dans les moments difficiles que les hommes et les femmes sont véritablement mis à l'épreuve (Applaudissements). Avec la force imbattable de sa parole qui nous a quittés, il a dit que les temps les difficiles sont les meilleurs mesures de chacun.</w:t>
      </w:r>
    </w:p>
    <w:p>
      <w:pPr>
        <w:pStyle w:val="Normal"/>
        <w:ind w:firstLine="709"/>
        <w:jc w:val="both"/>
        <w:rPr/>
      </w:pPr>
      <w:r>
        <w:rPr/>
        <w:t>Depuis que VRAI fidèle nous pouvons ressentir de la fierté – de fait déjà beaucoup temps – pour l’ immensité et la noblesse de nos femmes et nos hommes, de nos enfants , adolescents, jeunes, adultes personnes âgées, de chaque protagoniste de ce que nous appelons résistance et sur lequel Il n'existe toujours pas de textes ni de monuments capables de le dessiner fidèlement</w:t>
      </w:r>
    </w:p>
    <w:p>
      <w:pPr>
        <w:pStyle w:val="Normal"/>
        <w:ind w:firstLine="709"/>
        <w:jc w:val="both"/>
        <w:rPr/>
      </w:pPr>
      <w:r>
        <w:rPr/>
        <w:t>Ces années , et chaque heure riche en combats , ont augmenté parmi le peuple cubain capacités plusieurs fois démontré – et d’autres toujours insoupçonné – faire face attaques multiples , manquements , provocations , défis .</w:t>
      </w:r>
    </w:p>
    <w:p>
      <w:pPr>
        <w:pStyle w:val="Normal"/>
        <w:ind w:firstLine="709"/>
        <w:jc w:val="both"/>
        <w:rPr>
          <w:lang w:val="fr-FR"/>
        </w:rPr>
      </w:pPr>
      <w:r>
        <w:rPr>
          <w:lang w:val="fr-FR"/>
        </w:rPr>
        <w:t>Notre esprit est tellement entraîné que cette résistance ignore l'immobilité, dure sans avancer : ce qui est cubain est une résistance intelligente, elle se crée à contre-courant. Nous parlons de ne pas nous contenter, de continuer à tracer des horizons, de continuer à agir, sans répondre aux voix du désespoir. Ce qui est cubain, c'est de refaire chaque jour dans l'art du possible et prouver que, comme nous l'a enseigné Fidel, cela vaut la peine de vivre et de se battre ! (Applaudissements.)</w:t>
      </w:r>
    </w:p>
    <w:p>
      <w:pPr>
        <w:pStyle w:val="Normal"/>
        <w:ind w:firstLine="709"/>
        <w:jc w:val="both"/>
        <w:rPr>
          <w:lang w:val="fr-FR"/>
        </w:rPr>
      </w:pPr>
      <w:r>
        <w:rPr>
          <w:lang w:val="fr-FR"/>
        </w:rPr>
        <w:t>La meilleure leçon qui ressort de ces heures est la grandeur d'un peuple qui sait, au plus profond de son amour-propre, combien il est important de vivre pour connaître, de la rébellion, le sens de la dignité et du dévouement, et quel sens a gagner.</w:t>
      </w:r>
    </w:p>
    <w:p>
      <w:pPr>
        <w:pStyle w:val="Normal"/>
        <w:ind w:firstLine="709"/>
        <w:jc w:val="both"/>
        <w:rPr>
          <w:lang w:val="fr-FR"/>
        </w:rPr>
      </w:pPr>
      <w:r>
        <w:rPr>
          <w:lang w:val="fr-FR"/>
        </w:rPr>
        <w:t>Quelques heures avant le 71</w:t>
      </w:r>
      <w:r>
        <w:rPr>
          <w:vertAlign w:val="superscript"/>
          <w:lang w:val="fr-FR"/>
        </w:rPr>
        <w:t>e</w:t>
      </w:r>
      <w:r>
        <w:rPr>
          <w:lang w:val="fr-FR"/>
        </w:rPr>
        <w:t xml:space="preserve"> anniversaire de l'assaut contre la deuxième forteresse de Cuba </w:t>
      </w:r>
      <w:r>
        <w:rPr>
          <w:color w:val="FF0000"/>
          <w:lang w:val="fr-FR"/>
        </w:rPr>
        <w:t>[la Moncada]</w:t>
      </w:r>
      <w:r>
        <w:rPr>
          <w:lang w:val="fr-FR"/>
        </w:rPr>
        <w:t xml:space="preserve">, ce petit moteur de rébellion qui a allumé le grand moteur de la Révolution de Fidel, Raúl, Ramiro et de l'exemplaire Génération du Centenaire de l'Apôtre </w:t>
      </w:r>
      <w:r>
        <w:rPr>
          <w:color w:val="FF0000"/>
          <w:lang w:val="fr-FR"/>
        </w:rPr>
        <w:t>[Marti]</w:t>
      </w:r>
      <w:r>
        <w:rPr>
          <w:lang w:val="fr-FR"/>
        </w:rPr>
        <w:t xml:space="preserve">, nous félicitons les nobles travailleurs de Sancti Spiritus et de tout Cuba (Applaudissements), pour leur héroïsme et leur résistance contre l'empire </w:t>
      </w:r>
      <w:r>
        <w:rPr>
          <w:color w:val="FF0000"/>
          <w:lang w:val="fr-FR"/>
        </w:rPr>
        <w:t>[USA]</w:t>
      </w:r>
      <w:r>
        <w:rPr>
          <w:lang w:val="fr-FR"/>
        </w:rPr>
        <w:t>, mais aussi pour leur rébellion et leur désaccord face aux erreurs, aux distorsions et aux tendances négatives qui apparaissent sans cesse dans le chemin toujours ardu et nouveau vers le socialisme.</w:t>
      </w:r>
    </w:p>
    <w:p>
      <w:pPr>
        <w:pStyle w:val="Normal"/>
        <w:ind w:firstLine="709"/>
        <w:jc w:val="both"/>
        <w:rPr>
          <w:b/>
          <w:b/>
          <w:bCs/>
          <w:lang w:val="fr-FR"/>
        </w:rPr>
      </w:pPr>
      <w:r>
        <w:rPr>
          <w:b/>
          <w:bCs/>
          <w:lang w:val="fr-FR"/>
        </w:rPr>
        <w:t>Cette génération, engagée dans la continuité de la Révolution des humbles, par les humbles et pour les humbles, se battra pour que nous puissions tous parvenir, le plus tôt possible, à une prospérité digne et inclusive, où aucun citoyen ne sera laissé sans protection. C'est pour cela que nous travaillons !</w:t>
      </w:r>
    </w:p>
    <w:p>
      <w:pPr>
        <w:pStyle w:val="Normal"/>
        <w:ind w:firstLine="709"/>
        <w:jc w:val="both"/>
        <w:rPr>
          <w:lang w:val="fr-FR"/>
        </w:rPr>
      </w:pPr>
      <w:r>
        <w:rPr>
          <w:lang w:val="fr-FR"/>
        </w:rPr>
        <w:t>La patrie ou la mort !</w:t>
      </w:r>
    </w:p>
    <w:p>
      <w:pPr>
        <w:pStyle w:val="Normal"/>
        <w:ind w:firstLine="709"/>
        <w:jc w:val="both"/>
        <w:rPr>
          <w:lang w:val="fr-FR"/>
        </w:rPr>
      </w:pPr>
      <w:r>
        <w:rPr>
          <w:lang w:val="fr-FR"/>
        </w:rPr>
        <w:t>Le socialisme ou la mort !</w:t>
      </w:r>
    </w:p>
    <w:p>
      <w:pPr>
        <w:pStyle w:val="Normal"/>
        <w:ind w:firstLine="709"/>
        <w:jc w:val="both"/>
        <w:rPr>
          <w:lang w:val="fr-FR"/>
        </w:rPr>
      </w:pPr>
      <w:r>
        <w:rPr>
          <w:lang w:val="fr-FR"/>
        </w:rPr>
        <w:t>Nous gagnerons ! (Ovation.)</w:t>
      </w:r>
    </w:p>
    <w:p>
      <w:pPr>
        <w:pStyle w:val="Normal"/>
        <w:jc w:val="both"/>
        <w:rPr>
          <w:lang w:val="fr-FR"/>
        </w:rPr>
      </w:pPr>
      <w:r>
        <w:rPr>
          <w:lang w:val="fr-FR"/>
        </w:rPr>
      </w:r>
    </w:p>
    <w:p>
      <w:pPr>
        <w:pStyle w:val="Normal"/>
        <w:jc w:val="both"/>
        <w:rPr>
          <w:lang w:val="fr-FR"/>
        </w:rPr>
      </w:pPr>
      <w:hyperlink r:id="rId5">
        <w:r>
          <w:rPr>
            <w:rStyle w:val="InternetLink"/>
            <w:lang w:val="fr-FR"/>
          </w:rPr>
          <w:t>https://www.granma.cu/file/pdf/2024/08/04/G_2024080401.pdf</w:t>
        </w:r>
      </w:hyperlink>
      <w:r>
        <w:rPr>
          <w:lang w:val="fr-FR"/>
        </w:rPr>
        <w:t xml:space="preserve"> </w:t>
      </w:r>
    </w:p>
    <w:p>
      <w:pPr>
        <w:pStyle w:val="Normal"/>
        <w:jc w:val="both"/>
        <w:rPr>
          <w:lang w:val="fr-FR"/>
        </w:rPr>
      </w:pPr>
      <w:r>
        <w:rPr>
          <w:lang w:val="fr-FR"/>
        </w:rPr>
      </w:r>
    </w:p>
    <w:p>
      <w:pPr>
        <w:pStyle w:val="Normal"/>
        <w:jc w:val="both"/>
        <w:rPr>
          <w:b/>
          <w:b/>
          <w:bCs/>
          <w:lang w:val="fr-FR"/>
        </w:rPr>
      </w:pPr>
      <w:r>
        <w:rPr>
          <w:b/>
          <w:bCs/>
          <w:lang w:val="fr-FR"/>
        </w:rPr>
        <w:t xml:space="preserve">mémorandum Mallory (6 avril 1960) – </w:t>
      </w:r>
      <w:r>
        <w:rPr/>
        <w:t>Lester D. Mallory, secrétaire d'État adjoint aux Affaires interaméricaines, rédige, le 6 avril 1960, un mémorandum qui reste dans l'histoire sous son nom. L'obscur fonctionnaire yankee affirme sans ambages que le seul moyen prévisible pour saper le soutien interne à la Révolution, à Cuba, est par le biais du désenchantement et du découragement, basés sur l'insatisfaction causée par les difficultés économiques.</w:t>
      </w:r>
    </w:p>
    <w:p>
      <w:pPr>
        <w:pStyle w:val="Normal"/>
        <w:jc w:val="both"/>
        <w:rPr/>
      </w:pPr>
      <w:r>
        <w:rPr/>
        <w:t>« Tous les moyens possibles et imaginables doivent être utilisés rapidement pour affaiblir la vie économique à Cuba (...) afin de semer la faim, le désespoir et forcer le renversement du gouvernem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6"/>
      <w:szCs w:val="32"/>
    </w:rPr>
  </w:style>
  <w:style w:type="character" w:styleId="Policepardfaut">
    <w:name w:val="Police par défaut"/>
    <w:qFormat/>
    <w:rPr/>
  </w:style>
  <w:style w:type="character" w:styleId="Titre1Car">
    <w:name w:val="Titre 1 Car"/>
    <w:qFormat/>
    <w:rPr>
      <w:rFonts w:eastAsia="Times New Roman" w:cs="Times New Roman"/>
      <w:b/>
      <w:bCs/>
      <w:kern w:val="2"/>
      <w:sz w:val="36"/>
      <w:szCs w:val="3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nma.cu/file/pdf/2024/08/04/G_2024080401.pdf" TargetMode="External"/><Relationship Id="rId3" Type="http://schemas.openxmlformats.org/officeDocument/2006/relationships/hyperlink" Target="https://www.granma.cu/file/pdf/2024/08/04/G_2024080401.pdf" TargetMode="External"/><Relationship Id="rId4" Type="http://schemas.openxmlformats.org/officeDocument/2006/relationships/hyperlink" Target="https://www.granma.cu/file/pdf/2024/08/04/G_2024080401.pdf" TargetMode="External"/><Relationship Id="rId5" Type="http://schemas.openxmlformats.org/officeDocument/2006/relationships/hyperlink" Target="https://www.granma.cu/file/pdf/2024/08/04/G_202408040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04:00Z</dcterms:created>
  <dc:creator>Jean jouanaud</dc:creator>
  <dc:description/>
  <cp:keywords/>
  <dc:language>en-US</dc:language>
  <cp:lastModifiedBy>Jean jouanaud</cp:lastModifiedBy>
  <dcterms:modified xsi:type="dcterms:W3CDTF">2024-09-06T16:40:00Z</dcterms:modified>
  <cp:revision>9</cp:revision>
  <dc:subject/>
  <dc:title/>
</cp:coreProperties>
</file>